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５月３０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改訂版京都市洪水・内水ハザードマップ」データ作成業務</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5-20T01:33:00Z</dcterms:modified>
  <cp:revision>53</cp:revision>
  <dc:subject/>
  <dc:title>一般競争入札参加資格確認申請書</dc:title>
</cp:coreProperties>
</file>