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発注予定一覧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708"/>
        <w:gridCol w:w="2835"/>
      </w:tblGrid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場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立乾隆小学校　事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京都市上京区寺之内通千本東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下る姥ヶ寺之前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19-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立乾隆小学校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（馬渕）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６年１２月６日（金）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5-451-0085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5-451-1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851"/>
        <w:gridCol w:w="850"/>
        <w:gridCol w:w="2268"/>
      </w:tblGrid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コンビネーションマッ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５㎝厚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号帆布　すべり止め付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4"/>
              </w:rPr>
              <w:t>トーエイライト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4"/>
              </w:rPr>
              <w:t>T-2363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4"/>
              </w:rPr>
              <w:t>90×180×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4"/>
              </w:rPr>
              <w:t>㎝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同等品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見積書は持参・郵送または</w:t>
      </w:r>
      <w:r>
        <w:rPr/>
        <w:t>FAX</w:t>
      </w:r>
      <w:r>
        <w:rPr/>
        <w:t>にて送付してください。</w:t>
      </w:r>
    </w:p>
    <w:p>
      <w:pPr>
        <w:pStyle w:val="Normal"/>
        <w:ind w:firstLine="210"/>
        <w:rPr/>
      </w:pPr>
      <w:r>
        <w:rPr/>
        <w:t>契約に至った際には、見積書原本のご提出をお願いいたします。</w:t>
      </w:r>
    </w:p>
    <w:p>
      <w:pPr>
        <w:pStyle w:val="Normal"/>
        <w:rPr/>
      </w:pPr>
      <w:r>
        <w:rPr/>
        <w:t>・見積書宛名は「京都市長」宛としてください。</w:t>
      </w:r>
    </w:p>
    <w:p>
      <w:pPr>
        <w:pStyle w:val="Normal"/>
        <w:rPr/>
      </w:pPr>
      <w:r>
        <w:rPr/>
        <w:t>・結果については、契約決定した業者様にのみご連絡いたしますのでご了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6:00Z</dcterms:created>
  <dc:creator>京都市教育委員会</dc:creator>
  <dc:description/>
  <cp:keywords/>
  <dc:language>en-US</dc:language>
  <cp:lastModifiedBy>京都市教育委員会</cp:lastModifiedBy>
  <cp:lastPrinted>2021-04-28T12:52:00Z</cp:lastPrinted>
  <dcterms:modified xsi:type="dcterms:W3CDTF">2024-11-15T01:32:00Z</dcterms:modified>
  <cp:revision>13</cp:revision>
  <dc:subject/>
  <dc:title/>
</cp:coreProperties>
</file>