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品名、規格、数量等</w:t>
      </w:r>
    </w:p>
    <w:tbl>
      <w:tblPr>
        <w:tblW w:w="88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19"/>
        <w:gridCol w:w="709"/>
        <w:gridCol w:w="850"/>
        <w:gridCol w:w="992"/>
      </w:tblGrid>
      <w:tr>
        <w:trPr>
          <w:trHeight w:val="30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13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firstLine="24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６角軸ステップドリル</w:t>
            </w:r>
          </w:p>
          <w:p>
            <w:pPr>
              <w:pStyle w:val="Normal"/>
              <w:spacing w:lineRule="exact" w:line="320"/>
              <w:ind w:right="-101" w:firstLine="24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３枚刃チタンコーティン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トラスコ中山㈱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品番：３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SNMS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-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２２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  <w:highlight w:val="yello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草焼きバーナー用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パワーカ゛スボン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新富士バーナー㈱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ＧＴ－７６０１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内容量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2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4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３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  <w:highlight w:val="yello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  <w:shd w:fill="FFFFFF" w:val="clear"/>
        </w:rPr>
        <w:t>令和６年１２月５日（木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送信日）、担当者氏名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1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right="-14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1:00Z</dcterms:created>
  <dc:creator>kyoto</dc:creator>
  <dc:description/>
  <cp:keywords/>
  <dc:language>en-US</dc:language>
  <cp:lastModifiedBy>Kyoto</cp:lastModifiedBy>
  <cp:lastPrinted>2024-06-17T14:17:00Z</cp:lastPrinted>
  <dcterms:modified xsi:type="dcterms:W3CDTF">2024-11-18T04:35:00Z</dcterms:modified>
  <cp:revision>3</cp:revision>
  <dc:subject/>
  <dc:title/>
</cp:coreProperties>
</file>