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単価契約仕様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環境政策局東北部クリーンセンター</w:t>
      </w:r>
    </w:p>
    <w:p>
      <w:pPr>
        <w:pStyle w:val="Normal"/>
        <w:jc w:val="right"/>
        <w:rPr>
          <w:kern w:val="0"/>
        </w:rPr>
      </w:pPr>
      <w:r>
        <w:rPr>
          <w:spacing w:val="8"/>
          <w:w w:val="75"/>
          <w:kern w:val="0"/>
        </w:rPr>
        <w:t>（担当：上村、奥村　　電話：７４１－１００３</w:t>
      </w:r>
      <w:r>
        <w:rPr>
          <w:spacing w:val="-4"/>
          <w:w w:val="75"/>
          <w:kern w:val="0"/>
        </w:rPr>
        <w:t>）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5649595" cy="547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547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5"/>
                                      <w:kern w:val="0"/>
                                    </w:rPr>
                                    <w:t>件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レギュラーガソリン・軽油（令和７年度５月分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形状・寸法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スタンドでの給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予定数</w:t>
                                  </w:r>
                                  <w:r>
                                    <w:rPr>
                                      <w:kern w:val="0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レギュラーガソリン（Ｋ２２０２）　　約１２０リット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470"/>
                                    <w:rPr/>
                                  </w:pPr>
                                  <w:r>
                                    <w:rPr/>
                                    <w:t>軽油（Ｋ２２０４）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約３５０リット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契約期</w:t>
                                  </w:r>
                                  <w:r>
                                    <w:rPr>
                                      <w:kern w:val="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令和７年５月１日　～　令和７年５月３１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契約条</w:t>
                                  </w:r>
                                  <w:r>
                                    <w:rPr>
                                      <w:kern w:val="0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　給油量の管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ガソリンカードにより管理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　給油対象車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契約を締結後、受託者は依頼者が指示する台数分のガソリンカードを発行することとし、指示後に車両が追加される場合は、柔軟に対応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　支払方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月末〆で請求書受領後３０日以内に支払うこと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　その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東北部クリーンセンター（京都市左京区静市市原町１３３９）から概ね半径７ｋｍ以内にマイクロバス（日産シビリアン（ＫＫ－ＢＶＷ４１）他）等を含む車両に給油できる給油スタンドを有するもの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ガソリン等の給油のみで、洗車等その他の業務を含まな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予定数量は、過去の実績又は予測によるものであり、本市の都合により増減する。大幅な増減があっても、本市は何ら補償しな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見積りの金額は、１</w:t>
                                  </w:r>
                                  <w:r>
                                    <w:rPr/>
                                    <w:t>L</w:t>
                                  </w:r>
                                  <w:r>
                                    <w:rPr/>
                                    <w:t>あたりの単価とす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431.15pt;mso-wrap-distance-left:7.1pt;mso-wrap-distance-right:7.1pt;mso-wrap-distance-top:0pt;mso-wrap-distance-bottom:0pt;margin-top:6.3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6804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pacing w:val="315"/>
                                <w:kern w:val="0"/>
                              </w:rPr>
                              <w:t>件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レギュラーガソリン・軽油（令和７年度５月分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形状・寸法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スタンドでの給油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予定数</w:t>
                            </w:r>
                            <w:r>
                              <w:rPr>
                                <w:kern w:val="0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レギュラーガソリン（Ｋ２２０２）　　約１２０リットル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470"/>
                              <w:rPr/>
                            </w:pPr>
                            <w:r>
                              <w:rPr/>
                              <w:t>軽油（Ｋ２２０４）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約３５０リットル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契約期</w:t>
                            </w:r>
                            <w:r>
                              <w:rPr>
                                <w:kern w:val="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令和７年５月１日　～　令和７年５月３１日</w:t>
                            </w:r>
                          </w:p>
                        </w:tc>
                      </w:tr>
                      <w:tr>
                        <w:trPr>
                          <w:trHeight w:val="631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0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契約条</w:t>
                            </w:r>
                            <w:r>
                              <w:rPr>
                                <w:kern w:val="0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　給油量の管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ガソリンカードにより管理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　給油対象車両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契約を締結後、受託者は依頼者が指示する台数分のガソリンカードを発行することとし、指示後に車両が追加される場合は、柔軟に対応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　支払方法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月末〆で請求書受領後３０日以内に支払うことと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　その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東北部クリーンセンター（京都市左京区静市市原町１３３９）から概ね半径７ｋｍ以内にマイクロバス（日産シビリアン（ＫＫ－ＢＶＷ４１）他）等を含む車両に給油できる給油スタンドを有するものと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ガソリン等の給油のみで、洗車等その他の業務を含まな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Cs w:val="20"/>
                              </w:rPr>
                              <w:t>予定数量は、過去の実績又は予測によるものであり、本市の都合により増減する。大幅な増減があっても、本市は何ら補償しな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見積りの金額は、１</w:t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t>あたりの単価とす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2:52:00Z</dcterms:created>
  <dc:creator>kyoto</dc:creator>
  <dc:description/>
  <cp:keywords/>
  <dc:language>en-US</dc:language>
  <cp:lastModifiedBy>Kyoto</cp:lastModifiedBy>
  <cp:lastPrinted>2022-10-10T10:30:00Z</cp:lastPrinted>
  <dcterms:modified xsi:type="dcterms:W3CDTF">2025-04-17T02:52:00Z</dcterms:modified>
  <cp:revision>3</cp:revision>
  <dc:subject/>
  <dc:title/>
</cp:coreProperties>
</file>