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仕様書「 ネットフェンス（門扉含む）等修繕 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ネットフェンス（門扉含む）等修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２　業務の目的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洛西経</w:t>
      </w:r>
      <w:r>
        <w:rPr>
          <w:rFonts w:cs="ＭＳ 明朝;MS Mincho" w:ascii="ＭＳ 明朝;MS Mincho" w:hAnsi="ＭＳ 明朝;MS Mincho"/>
          <w:sz w:val="24"/>
          <w:szCs w:val="32"/>
        </w:rPr>
        <w:t>120</w:t>
      </w:r>
      <w:r>
        <w:rPr>
          <w:rFonts w:ascii="ＭＳ 明朝;MS Mincho" w:hAnsi="ＭＳ 明朝;MS Mincho" w:cs="ＭＳ 明朝;MS Mincho"/>
          <w:sz w:val="24"/>
          <w:szCs w:val="32"/>
        </w:rPr>
        <w:t>号線について、老朽化したネットフェンス（門扉含む）及び土</w:t>
      </w:r>
    </w:p>
    <w:p>
      <w:pPr>
        <w:pStyle w:val="Normal"/>
        <w:ind w:left="450" w:hanging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砂流出のための土留め施工などを行うことで、道路利用者の安全確保及び利便</w:t>
      </w:r>
    </w:p>
    <w:p>
      <w:pPr>
        <w:pStyle w:val="Normal"/>
        <w:ind w:left="450" w:hanging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性の回復を図るものである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３　履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2"/>
        </w:rPr>
        <w:t>期間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契約締結の日から令和７年８月１５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４　履行場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京都市西京区大枝西新林町一丁目　地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（一般市道　洛西経</w:t>
      </w:r>
      <w:r>
        <w:rPr>
          <w:rFonts w:cs="ＭＳ 明朝;MS Mincho" w:ascii="ＭＳ 明朝;MS Mincho" w:hAnsi="ＭＳ 明朝;MS Mincho"/>
          <w:sz w:val="24"/>
          <w:szCs w:val="32"/>
        </w:rPr>
        <w:t>120</w:t>
      </w:r>
      <w:r>
        <w:rPr>
          <w:rFonts w:ascii="ＭＳ 明朝;MS Mincho" w:hAnsi="ＭＳ 明朝;MS Mincho" w:cs="ＭＳ 明朝;MS Mincho"/>
          <w:sz w:val="24"/>
          <w:szCs w:val="32"/>
        </w:rPr>
        <w:t>号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５　業務範囲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別紙（「位置図」及び「現況写真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６　業務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業務範囲内のネットフェンス（門扉含む）を撤去後、ネットフェンス（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扉含む）修繕に合わせて、土砂流出を防ぐための土留め（株式会社ニッケン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ンスアンドメタル 土留鋼板と同等品以上）を施工すること。また、通路部の石積み（１個）を撤去したうえで、通路部の対面側と同様、コンクリート壁を設ける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作物（ネットフェンス、土留め）の色彩について、ダークブラウン色とす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施工方法等について、発注者と協議のうえ、その指示に従う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施工時期について、本市による周辺地除草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下旬頃予定）後に行う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施工時に支障となる根株の撤去も合わせて行う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施工に伴い、民地施設を損傷させた場合は、受注者負担により、その復旧を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う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官民境界については、関連資料を確認のうえ、施工を行う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施工時に発生する</w:t>
      </w:r>
      <w:r>
        <w:rPr>
          <w:rFonts w:cs="ＭＳ 明朝;MS Mincho" w:ascii="ＭＳ 明朝;MS Mincho" w:hAnsi="ＭＳ 明朝;MS Mincho"/>
          <w:sz w:val="24"/>
        </w:rPr>
        <w:t>Co</w:t>
      </w:r>
      <w:r>
        <w:rPr>
          <w:rFonts w:ascii="ＭＳ 明朝;MS Mincho" w:hAnsi="ＭＳ 明朝;MS Mincho" w:cs="ＭＳ 明朝;MS Mincho"/>
          <w:sz w:val="24"/>
        </w:rPr>
        <w:t>殻等は適切に処分する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szCs w:val="32"/>
        </w:rPr>
        <w:t>その他修繕にあたっては、京都市土木工事共通仕様書に基づく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７　支払条件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32"/>
        </w:rPr>
        <w:t>　　業務完了後、履行場所（業務範囲）において適切に業務が履行されていることを確認のうえ、本業務に係る経費を支払う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7:00Z</dcterms:created>
  <dc:creator>morcf923</dc:creator>
  <dc:description/>
  <cp:keywords/>
  <dc:language>en-US</dc:language>
  <cp:lastModifiedBy>Kyoto</cp:lastModifiedBy>
  <cp:lastPrinted>2023-05-11T10:11:00Z</cp:lastPrinted>
  <dcterms:modified xsi:type="dcterms:W3CDTF">2025-06-02T00:46:00Z</dcterms:modified>
  <cp:revision>76</cp:revision>
  <dc:subject/>
  <dc:title>スポンサー花壇維持管理業務委託</dc:title>
</cp:coreProperties>
</file>