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210"/>
          <w:kern w:val="0"/>
          <w:sz w:val="36"/>
        </w:rPr>
        <w:t>仕様</w:t>
      </w:r>
      <w:r>
        <w:rPr>
          <w:kern w:val="0"/>
          <w:sz w:val="36"/>
        </w:rPr>
        <w:t>書</w:t>
      </w:r>
    </w:p>
    <w:p>
      <w:pPr>
        <w:pStyle w:val="Normal"/>
        <w:jc w:val="right"/>
        <w:rPr/>
      </w:pPr>
      <w:r>
        <w:rPr>
          <w:sz w:val="21"/>
          <w:szCs w:val="21"/>
        </w:rPr>
        <w:t>　　　　　　　　　　　　　　　　　　</w:t>
      </w:r>
      <w:r>
        <w:rPr/>
        <w:t>産業観光局地域企業振興室</w:t>
      </w:r>
    </w:p>
    <w:p>
      <w:pPr>
        <w:pStyle w:val="Normal"/>
        <w:jc w:val="right"/>
        <w:rPr/>
      </w:pPr>
      <w:r>
        <w:rPr/>
        <w:t xml:space="preserve">（担当：木下、池口 ℡ </w:t>
      </w:r>
      <w:r>
        <w:rPr/>
        <w:t>222-3340</w:t>
      </w:r>
      <w:r>
        <w:rPr/>
        <w:t>）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97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花園公設小売市場　庇上漏水修繕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限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日から令和７年９月３０日まで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花園公設小売市場（ジョイリハ京都花園）</w:t>
            </w:r>
          </w:p>
        </w:tc>
      </w:tr>
      <w:tr>
        <w:trPr>
          <w:trHeight w:val="8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条件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1"/>
              </w:rPr>
              <w:t>１　業務内容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　庇上漏水修繕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２　施工場所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　旧花園公設小売市場（ジョイリハ京都花園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1"/>
              </w:rPr>
              <w:t>　　（京都市右京区花園木辻南町１２番地１１）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３　納期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　令和７年９月３０日（火）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1"/>
              </w:rPr>
              <w:t>４　料金の支払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請求時に、業務完了報告書を添付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京都市は、請求があった日から３０日以内に料金を支払うものとする。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５　その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可能な限り、現地を視察のうえ、見積書を提出すること。なお、現地視察に係る費用はお支払いできませ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現地視察の際は、担当者に事前に連絡のうえ、日程調整を行う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sz w:val="22"/>
                <w:szCs w:val="22"/>
              </w:rPr>
              <w:t>本仕様書に定めのないことやその他詳細については、本市に確認を行うこと。</w:t>
            </w:r>
          </w:p>
          <w:p>
            <w:pPr>
              <w:pStyle w:val="Normal"/>
              <w:ind w:left="220" w:hanging="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9" w:hanging="73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30:00Z</dcterms:created>
  <dc:creator>藤田　洋史</dc:creator>
  <dc:description/>
  <cp:keywords/>
  <dc:language>en-US</dc:language>
  <cp:lastModifiedBy>Kinoshita</cp:lastModifiedBy>
  <cp:lastPrinted>2024-05-02T20:29:00Z</cp:lastPrinted>
  <dcterms:modified xsi:type="dcterms:W3CDTF">2025-07-02T02:26:00Z</dcterms:modified>
  <cp:revision>6</cp:revision>
  <dc:subject/>
  <dc:title>仕様書</dc:title>
</cp:coreProperties>
</file>