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７月４日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建設局土木管理部道路明示課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：松本、山口　℡</w:t>
      </w:r>
      <w:r>
        <w:rPr>
          <w:rFonts w:cs="ＭＳ 明朝;MS Mincho" w:ascii="ＭＳ 明朝;MS Mincho" w:hAnsi="ＭＳ 明朝;MS Mincho"/>
        </w:rPr>
        <w:t>222-356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　積　依　頼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下記の物品につきまして、見積り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書のあて先は、「京都市長」でお願いします。また、見積金額については，消費税及び地方消費税相当額を除いた金額を記入し、その旨を記載してください。見積書は</w:t>
      </w:r>
      <w:r>
        <w:rPr>
          <w:rFonts w:cs="ＭＳ 明朝;MS Mincho" w:ascii="ＭＳ 明朝;MS Mincho" w:hAnsi="ＭＳ 明朝;MS Mincho"/>
        </w:rPr>
        <w:t>FAX(213‐0174)</w:t>
      </w:r>
      <w:r>
        <w:rPr>
          <w:rFonts w:ascii="ＭＳ 明朝;MS Mincho" w:hAnsi="ＭＳ 明朝;MS Mincho" w:cs="ＭＳ 明朝;MS Mincho"/>
        </w:rPr>
        <w:t>で結構ですが、発注が決まった場合は原本の提出が必要となり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0" w:type="dxa"/>
        <w:jc w:val="left"/>
        <w:tblInd w:w="-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529"/>
        <w:gridCol w:w="1678"/>
        <w:gridCol w:w="590"/>
        <w:gridCol w:w="850"/>
        <w:gridCol w:w="643"/>
      </w:tblGrid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商品番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【ゼネラル】トナーカートリッジ　ブラック＜再生品＞　</w:t>
            </w:r>
          </w:p>
          <w:p>
            <w:pPr>
              <w:pStyle w:val="Normal"/>
              <w:widowControl/>
              <w:ind w:firstLine="1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応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T201129K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再生品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【ゼネラル】トナーカートリッジ　マゼンタ＜再生品＞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応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T201131M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再生品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【ゼネラルトナーカートリッジ　イエロー＜再生品＞　</w:t>
            </w:r>
          </w:p>
          <w:p>
            <w:pPr>
              <w:pStyle w:val="Normal"/>
              <w:widowControl/>
              <w:ind w:firstLine="1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応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T201132Y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再生品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【ゼネラル】トナーカートリッジ　シアン＜再生品＞　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富士ゼロックス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Ducu Print C33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応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T201130C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再生品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【オープン工業】吊り下げ　名札クリップ式１０枚入り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L-21-BK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再生品は指定しているメーカーでお願いします。</w:t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Outpname">
    <w:name w:val="out_p_name"/>
    <w:qFormat/>
    <w:rPr/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16:00Z</dcterms:created>
  <dc:creator>chicf737</dc:creator>
  <dc:description/>
  <cp:keywords/>
  <dc:language>en-US</dc:language>
  <cp:lastModifiedBy>Kyoto</cp:lastModifiedBy>
  <cp:lastPrinted>2025-07-04T10:57:00Z</cp:lastPrinted>
  <dcterms:modified xsi:type="dcterms:W3CDTF">2025-07-04T01:59:00Z</dcterms:modified>
  <cp:revision>20</cp:revision>
  <dc:subject/>
  <dc:title>平成２１年１２月３日</dc:title>
</cp:coreProperties>
</file>