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単価契約仕様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文化市民局市民スポーツ振興室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担当：山戸、大西　　電話：２２２－３１３４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1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レギュラーガソリン（令和７年８月分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形状・寸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スタンドでの給油　</w:t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予定数</w:t>
            </w:r>
            <w:r>
              <w:rPr>
                <w:kern w:val="0"/>
              </w:rPr>
              <w:t>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レギュラーガソリン　約　１４０　リットル　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和７年８月１日　～　令和７年８月３１日</w:t>
            </w:r>
          </w:p>
        </w:tc>
      </w:tr>
      <w:tr>
        <w:trPr>
          <w:trHeight w:val="6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0"/>
              <w:jc w:val="center"/>
              <w:rPr/>
            </w:pPr>
            <w:r>
              <w:rPr>
                <w:spacing w:val="35"/>
                <w:kern w:val="0"/>
              </w:rPr>
              <w:t>契約条</w:t>
            </w:r>
            <w:r>
              <w:rPr>
                <w:kern w:val="0"/>
              </w:rPr>
              <w:t>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給油量の管理</w:t>
            </w:r>
          </w:p>
          <w:p>
            <w:pPr>
              <w:pStyle w:val="Normal"/>
              <w:rPr/>
            </w:pPr>
            <w:r>
              <w:rPr/>
              <w:t>　　ガソリンカード（３台）により管理すること。</w:t>
            </w:r>
          </w:p>
          <w:p>
            <w:pPr>
              <w:pStyle w:val="Normal"/>
              <w:rPr/>
            </w:pPr>
            <w:r>
              <w:rPr/>
              <w:t>２　給油対象車両</w:t>
            </w:r>
          </w:p>
          <w:p>
            <w:pPr>
              <w:pStyle w:val="Normal"/>
              <w:rPr/>
            </w:pPr>
            <w:r>
              <w:rPr/>
              <w:t>　　乗用自動車（３台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なお、受託者は対象車両分のガソリンカードを発行することとし、車両変更及び新車納車の際は柔軟に対応すること。</w:t>
            </w:r>
          </w:p>
          <w:p>
            <w:pPr>
              <w:pStyle w:val="Normal"/>
              <w:rPr/>
            </w:pPr>
            <w:r>
              <w:rPr/>
              <w:t>３　支払方法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月末〆で請求書受領後３０日以内に支払うこととする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請求にあたっては、請求月毎に会社印・代表者印を押印した見積書、納品書、請求書を送付するものとする。</w:t>
            </w:r>
          </w:p>
          <w:p>
            <w:pPr>
              <w:pStyle w:val="Normal"/>
              <w:rPr/>
            </w:pPr>
            <w:r>
              <w:rPr/>
              <w:t>４　その他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〇　市民スポーツ振興室（京都市中京区寺町通御池上る上本能寺前町</w:t>
            </w:r>
            <w:r>
              <w:rPr/>
              <w:t>488</w:t>
            </w:r>
            <w:r>
              <w:rPr/>
              <w:t>番地　分庁舎地下１階）から、概ね半径２．０ｋｍ以内に給油スタンドを有するものとす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ガソリン等の給油のみで、洗車等その他の業務を含まな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>予定数量は、過去の実績又は予測によるものであり、本市の都合により増減する。大幅な増減があっても、本市は何ら補償しない。</w:t>
            </w:r>
          </w:p>
        </w:tc>
      </w:tr>
    </w:tbl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考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６年度レギュラーガソリン購入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tbl>
      <w:tblPr>
        <w:tblW w:w="7127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3090"/>
        <w:gridCol w:w="1827"/>
        <w:gridCol w:w="992"/>
      </w:tblGrid>
      <w:tr>
        <w:trPr>
          <w:trHeight w:val="4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購入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単位：リットル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購入金額（税込）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13.79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8,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68.97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1,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60.09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9,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７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58.67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6,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８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9.25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6,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９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74.98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2,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０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65.79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0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１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14.3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8,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２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13.20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8,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8.32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,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43.15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5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00.60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7,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1071.15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177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01:00Z</dcterms:created>
  <dc:creator>kyoto</dc:creator>
  <dc:description/>
  <cp:keywords/>
  <dc:language>en-US</dc:language>
  <cp:lastModifiedBy>Kyoto</cp:lastModifiedBy>
  <cp:lastPrinted>2023-03-20T13:59:00Z</cp:lastPrinted>
  <dcterms:modified xsi:type="dcterms:W3CDTF">2025-07-07T01:01:00Z</dcterms:modified>
  <cp:revision>2</cp:revision>
  <dc:subject/>
  <dc:title/>
</cp:coreProperties>
</file>