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仕様書（コック帽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被服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コック帽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生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生地は次のいずれかとし，生地見本，品質証明書及び出荷引受書を提出すること。</w:t>
      </w:r>
    </w:p>
    <w:p>
      <w:pPr>
        <w:pStyle w:val="Normal"/>
        <w:ind w:left="195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，色相については，給与課の指示に従い，染色終了後，縫製前に給与</w:t>
      </w:r>
      <w:r>
        <w:rPr/>
        <w:t>課と協議すること。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"/>
        <w:gridCol w:w="2317"/>
        <w:gridCol w:w="2317"/>
        <w:gridCol w:w="2317"/>
      </w:tblGrid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ニチ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清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・品番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綿葛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９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葛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２０２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紡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綿１００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綿１００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番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／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／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／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密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吋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６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８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８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巾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長さ（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４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量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／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強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㎏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２．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０．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．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３．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裂強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２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縮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．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伸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．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．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色（晒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色（晒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堅牢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摩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サイズ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号数表どおり縫製を行うこと。ただし，一部適合しない者（別寸者）については，採寸のうえ，縫製を行う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採寸は，該当職員の勤務する各所属において，庶務担当者と連絡のうえ，職員の希望日時に行うこととし，納品後に手直し等が生じた場合は，速やかに責任をもって対処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＜号数表＞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6"/>
        <w:gridCol w:w="645"/>
        <w:gridCol w:w="646"/>
        <w:gridCol w:w="645"/>
        <w:gridCol w:w="646"/>
        <w:gridCol w:w="645"/>
        <w:gridCol w:w="645"/>
        <w:gridCol w:w="646"/>
        <w:gridCol w:w="645"/>
        <w:gridCol w:w="646"/>
        <w:gridCol w:w="645"/>
        <w:gridCol w:w="6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納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⑴　納品は，必ず全数を給与課指定の日時に，希望する場所において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サイズごとにまとめて袋に入れ，袋の表に号数を必ず明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寸者の物品については，所属及び氏名を必ず明記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以上の方法によらない場合は，給与課の指示に従う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⑶　各物品とも給与課指示どおり局室区支所別に仕分けのうえ，箱に入れ納品することとするが，箱の表には，局等名，物品名及びサイズ別数量を明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⑷　別寸者については，上記の指示にかかわらず，各所属納品とする場合もあるので，事前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必ず給与課と協議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上の指示は厳守することとし，指示に従わない場合は，再度納品を行うことと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また，仕様書に定めのない事項が生じた場合，その他不明な点が生じた場合等は，給与課の指示に従う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9:00Z</dcterms:created>
  <dc:creator>kyoto</dc:creator>
  <dc:description/>
  <cp:keywords/>
  <dc:language>en-US</dc:language>
  <cp:lastModifiedBy>kyoto</cp:lastModifiedBy>
  <cp:lastPrinted>2014-10-16T17:00:00Z</cp:lastPrinted>
  <dcterms:modified xsi:type="dcterms:W3CDTF">2014-10-16T08:00:00Z</dcterms:modified>
  <cp:revision>4</cp:revision>
  <dc:subject/>
  <dc:title>仕様書総括表</dc:title>
</cp:coreProperties>
</file>