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10"/>
          <w:kern w:val="0"/>
          <w:sz w:val="24"/>
        </w:rPr>
        <w:t>仕様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被服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警総（半袖カッター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品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エアロール制電トロピカ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品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Ｅ２８２４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混紡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ポリエステル：６５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綿：３５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組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織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糸使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経　Ｅ／Ｃ　６５／３５　３４／２，３４／２＋制電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緯　Ｅ／Ｃ　６５／３５　３４／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サイズ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㎝）</w:t>
      </w:r>
    </w:p>
    <w:tbl>
      <w:tblPr>
        <w:tblW w:w="53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936"/>
        <w:gridCol w:w="936"/>
        <w:gridCol w:w="936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胸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肩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上表どおり縫製を行うこと。ただし，一部適合しない者（別寸者）については，採寸のうえ，縫製を行う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，採寸は，該当職員の勤務する各所属において，庶務担当者と連絡のうえ，職員の希望日時に行うこととし，納品後に手直し等が生じた場合は，速やかに責任をもって対処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納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⑴　納品は，必ず全数を給与課指定の日時に，希望する場所において行う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⑵　上衣類・ズボン類については，１枚の物品を１枚の袋に入れ，サイズが判別できるように，必ず明記すること。別寸者の物品については，所属及び氏名を必ず明記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以上の方法によらない場合は，給与課の指示に従う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⑶　別寸者については，上記の指示にかかわらず，各所属納品とする場合もあるので，事前に必ず給与課と協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以上の指示は厳守することとし，指示に従わない場合は，再度納品を行うこと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その他不明な点が生じた場合等は，給与課の指示に従う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5:00Z</dcterms:created>
  <dc:creator>kyoto</dc:creator>
  <dc:description/>
  <cp:keywords/>
  <dc:language>en-US</dc:language>
  <cp:lastModifiedBy>kyoto</cp:lastModifiedBy>
  <cp:lastPrinted>2014-08-27T21:30:00Z</cp:lastPrinted>
  <dcterms:modified xsi:type="dcterms:W3CDTF">2014-08-27T12:30:00Z</dcterms:modified>
  <cp:revision>5</cp:revision>
  <dc:subject/>
  <dc:title>仕様書総括表</dc:title>
</cp:coreProperties>
</file>