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仕様書総括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品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作業上衣（半建），作業上衣（半建女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生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地は次のいずれか又は同等品以上とし，染色後の生地見本（</w:t>
      </w:r>
      <w:r>
        <w:rPr>
          <w:rFonts w:cs="ＭＳ 明朝;MS Mincho" w:ascii="ＭＳ 明朝;MS Mincho" w:hAnsi="ＭＳ 明朝;MS Mincho"/>
          <w:sz w:val="24"/>
        </w:rPr>
        <w:t>10cm</w:t>
      </w:r>
      <w:r>
        <w:rPr>
          <w:rFonts w:ascii="ＭＳ 明朝;MS Mincho" w:hAnsi="ＭＳ 明朝;MS Mincho" w:cs="ＭＳ 明朝;MS Mincho"/>
          <w:sz w:val="24"/>
        </w:rPr>
        <w:t>四方以上）、品質証明書及び出荷引受書を提出すること。ただし，同等品申請時に品質証明書を提出している場合は，品質証明書については再提出不要とする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bookmarkStart w:id="0" w:name="_Hlk56439558"/>
      <w:bookmarkEnd w:id="0"/>
      <w:r>
        <w:rPr>
          <w:rFonts w:ascii="ＭＳ 明朝;MS Mincho" w:hAnsi="ＭＳ 明朝;MS Mincho" w:cs="ＭＳ 明朝;MS Mincho"/>
          <w:sz w:val="24"/>
        </w:rPr>
        <w:t>なお，色相については，標準色を一般財団法人カケンテストセンター</w:t>
      </w:r>
      <w:r>
        <w:rPr>
          <w:rFonts w:cs="ＭＳ 明朝;MS Mincho" w:ascii="ＭＳ 明朝;MS Mincho" w:hAnsi="ＭＳ 明朝;MS Mincho"/>
          <w:sz w:val="24"/>
        </w:rPr>
        <w:t>No.OS-20-039746-3</w:t>
      </w:r>
      <w:r>
        <w:rPr>
          <w:rFonts w:ascii="ＭＳ 明朝;MS Mincho" w:hAnsi="ＭＳ 明朝;MS Mincho" w:cs="ＭＳ 明朝;MS Mincho"/>
          <w:sz w:val="24"/>
        </w:rPr>
        <w:t>として登録しているので，それを用いることとし，行財政局人事部給与課（以下「給与課」という。）の指示に従い，染色終了後，縫製前に給与課と協議をすること。</w:t>
      </w:r>
    </w:p>
    <w:tbl>
      <w:tblPr>
        <w:tblW w:w="942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37"/>
        <w:gridCol w:w="378"/>
        <w:gridCol w:w="706"/>
        <w:gridCol w:w="2392"/>
        <w:gridCol w:w="27"/>
        <w:gridCol w:w="2366"/>
        <w:gridCol w:w="11"/>
        <w:gridCol w:w="2382"/>
      </w:tblGrid>
      <w:tr>
        <w:trPr>
          <w:cantSplit w:val="true"/>
        </w:trPr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ＯＹＯＢＯ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ユニチカ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帝　人</w:t>
            </w:r>
          </w:p>
        </w:tc>
      </w:tr>
      <w:tr>
        <w:trPr>
          <w:cantSplit w:val="true"/>
        </w:trPr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・品番等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ーバーリ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Ｋ８４４５８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ユニエコ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ーバーリ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Ｅ５５０３９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エコバーバーリ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９０６１</w:t>
            </w:r>
          </w:p>
        </w:tc>
      </w:tr>
      <w:tr>
        <w:trPr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混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  <w:r>
              <w:rPr>
                <w:rFonts w:ascii="ＭＳ 明朝;MS Mincho" w:hAnsi="ＭＳ 明朝;MS Mincho" w:cs="ＭＳ 明朝;MS Mincho"/>
                <w:sz w:val="24"/>
              </w:rPr>
              <w:t>（％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リエステル　６５</w:t>
            </w:r>
          </w:p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綿　　　３５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リエステル　６４</w:t>
            </w:r>
          </w:p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綿　　　３５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　　　１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リエステル　６５</w:t>
            </w:r>
          </w:p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綿　　　３５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糸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／１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／１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／１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／１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／１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３／１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度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６本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２本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６本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本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３本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本</w:t>
            </w:r>
          </w:p>
        </w:tc>
      </w:tr>
      <w:tr>
        <w:trPr>
          <w:trHeight w:val="415" w:hRule="atLeast"/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巾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長さ（㎝</w:t>
            </w:r>
            <w:r>
              <w:rPr>
                <w:rFonts w:cs="ＭＳ 明朝;MS Mincho" w:ascii="ＭＳ 明朝;MS Mincho" w:hAnsi="ＭＳ 明朝;MS Mincho"/>
                <w:sz w:val="24"/>
              </w:rPr>
              <w:t>×m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３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</w:t>
            </w:r>
          </w:p>
        </w:tc>
      </w:tr>
      <w:tr>
        <w:trPr>
          <w:trHeight w:val="267" w:hRule="atLeast"/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  <w:r>
              <w:rPr>
                <w:rFonts w:ascii="ＭＳ 明朝;MS Mincho" w:hAnsi="ＭＳ 明朝;MS Mincho" w:cs="ＭＳ 明朝;MS Mincho"/>
                <w:sz w:val="24"/>
              </w:rPr>
              <w:t>（ｇ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㎡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０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張強力（㎏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８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５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引裂強力（ｇ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０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２０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５００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０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２００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収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%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．０以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０以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．２以内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．０以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０以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０．８以内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張伸度（</w:t>
            </w:r>
            <w:r>
              <w:rPr>
                <w:rFonts w:cs="ＭＳ 明朝;MS Mincho" w:ascii="ＭＳ 明朝;MS Mincho" w:hAnsi="ＭＳ 明朝;MS Mincho"/>
                <w:sz w:val="24"/>
              </w:rPr>
              <w:t>%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．０以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．０以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．０以内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．０以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．０以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．０以内</w:t>
            </w:r>
          </w:p>
        </w:tc>
      </w:tr>
      <w:tr>
        <w:trPr>
          <w:trHeight w:val="323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色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24"/>
              </w:rPr>
              <w:t>（試験方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66"/>
                <w:kern w:val="0"/>
                <w:sz w:val="24"/>
              </w:rPr>
              <w:t>J</w:t>
            </w:r>
            <w:r>
              <w:rPr>
                <w:rFonts w:cs="ＭＳ 明朝;MS Mincho" w:ascii="ＭＳ 明朝;MS Mincho" w:hAnsi="ＭＳ 明朝;MS Mincho"/>
                <w:spacing w:val="1"/>
                <w:w w:val="66"/>
                <w:kern w:val="0"/>
                <w:sz w:val="24"/>
              </w:rPr>
              <w:t>IS Z 8721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色相（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０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０Ｇ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０Ｇ</w:t>
            </w:r>
          </w:p>
        </w:tc>
      </w:tr>
      <w:tr>
        <w:trPr>
          <w:trHeight w:val="24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明度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V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０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０</w:t>
            </w:r>
          </w:p>
        </w:tc>
      </w:tr>
      <w:tr>
        <w:trPr>
          <w:trHeight w:val="163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彩度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７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７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７</w:t>
            </w:r>
          </w:p>
        </w:tc>
      </w:tr>
      <w:tr>
        <w:trPr>
          <w:trHeight w:val="483" w:hRule="atLeast"/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色　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24"/>
              </w:rPr>
              <w:t>（試験方法</w:t>
            </w:r>
            <w:r>
              <w:rPr>
                <w:rFonts w:cs="ＭＳ 明朝;MS Mincho" w:ascii="ＭＳ 明朝;MS Mincho" w:hAnsi="ＭＳ 明朝;MS Mincho"/>
                <w:spacing w:val="1"/>
                <w:w w:val="71"/>
                <w:kern w:val="0"/>
                <w:sz w:val="24"/>
              </w:rPr>
              <w:t>J</w:t>
            </w:r>
            <w:r>
              <w:rPr>
                <w:rFonts w:cs="ＭＳ 明朝;MS Mincho" w:ascii="ＭＳ 明朝;MS Mincho" w:hAnsi="ＭＳ 明朝;MS Mincho"/>
                <w:spacing w:val="1"/>
                <w:w w:val="71"/>
                <w:kern w:val="0"/>
                <w:sz w:val="24"/>
              </w:rPr>
              <w:t>IS Z 8721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24"/>
              </w:rPr>
              <w:t>）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準色に対し色差△Ｅ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sz w:val="24"/>
              </w:rPr>
              <w:t>ａｂ０．７以内であること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堅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耐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洗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摩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汚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</w:tr>
      <w:tr>
        <w:trPr>
          <w:cantSplit w:val="true"/>
        </w:trPr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コマーク</w:t>
            </w:r>
          </w:p>
        </w:tc>
        <w:tc>
          <w:tcPr>
            <w:tcW w:w="7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財）日本環境協会認定のエコマーク商品であ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エコマーク商品類型№１０３：再生ＰＥＴ樹脂を使用した衣服）</w:t>
            </w:r>
          </w:p>
        </w:tc>
      </w:tr>
      <w:tr>
        <w:trPr>
          <w:cantSplit w:val="true"/>
        </w:trPr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クラボウ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・品番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ソフトバーバーリ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ＦＴ８５３２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混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  <w:r>
              <w:rPr>
                <w:rFonts w:ascii="ＭＳ 明朝;MS Mincho" w:hAnsi="ＭＳ 明朝;MS Mincho" w:cs="ＭＳ 明朝;MS Mincho"/>
                <w:sz w:val="24"/>
              </w:rPr>
              <w:t>（％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リエステル　６５</w:t>
            </w:r>
          </w:p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綿　　　３５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糸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／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４／１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度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６本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本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巾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長さ（㎝</w:t>
            </w:r>
            <w:r>
              <w:rPr>
                <w:rFonts w:cs="ＭＳ 明朝;MS Mincho" w:ascii="ＭＳ 明朝;MS Mincho" w:hAnsi="ＭＳ 明朝;MS Mincho"/>
                <w:sz w:val="24"/>
              </w:rPr>
              <w:t>×m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０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  <w:r>
              <w:rPr>
                <w:rFonts w:ascii="ＭＳ 明朝;MS Mincho" w:hAnsi="ＭＳ 明朝;MS Mincho" w:cs="ＭＳ 明朝;MS Mincho"/>
                <w:sz w:val="24"/>
              </w:rPr>
              <w:t>（ｇ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㎡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張強力（㎏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裂強力（ｇ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０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０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収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%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０以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０以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張伸度（</w:t>
            </w:r>
            <w:r>
              <w:rPr>
                <w:rFonts w:cs="ＭＳ 明朝;MS Mincho" w:ascii="ＭＳ 明朝;MS Mincho" w:hAnsi="ＭＳ 明朝;MS Mincho"/>
                <w:sz w:val="24"/>
              </w:rPr>
              <w:t>%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．０以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０．０以内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色　相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色相（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０Ｇ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明度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V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０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彩度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７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色　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24"/>
              </w:rPr>
              <w:t>（試験方法</w:t>
            </w:r>
            <w:r>
              <w:rPr>
                <w:rFonts w:cs="ＭＳ 明朝;MS Mincho" w:ascii="ＭＳ 明朝;MS Mincho" w:hAnsi="ＭＳ 明朝;MS Mincho"/>
                <w:spacing w:val="1"/>
                <w:w w:val="71"/>
                <w:kern w:val="0"/>
                <w:sz w:val="24"/>
              </w:rPr>
              <w:t>J</w:t>
            </w:r>
            <w:r>
              <w:rPr>
                <w:rFonts w:cs="ＭＳ 明朝;MS Mincho" w:ascii="ＭＳ 明朝;MS Mincho" w:hAnsi="ＭＳ 明朝;MS Mincho"/>
                <w:spacing w:val="1"/>
                <w:w w:val="71"/>
                <w:kern w:val="0"/>
                <w:sz w:val="24"/>
              </w:rPr>
              <w:t>IS Z 8721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24"/>
              </w:rPr>
              <w:t>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標準色に対し色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/>
                <w:sz w:val="24"/>
              </w:rPr>
              <w:t>ａｂ０．７以内であるこ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堅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耐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洗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摩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汚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級以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コマーク</w:t>
            </w:r>
          </w:p>
        </w:tc>
        <w:tc>
          <w:tcPr>
            <w:tcW w:w="71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財）日本環境協会認定のエコマーク商品であ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エコマーク商品類型№１０３：再生ＰＥＴ樹脂を使用した衣服）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　生地は同等品以上を認める。同等品の場合は，見本品及び品質証明書，色相に関する報告書を同等品報告書に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縫　製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別添仕様書に基づき，見本を参考のうえ，縫製を行う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サイズ</w:t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sz w:val="24"/>
        </w:rPr>
        <w:t>別添仕様書に基づき，サイズ表どおり縫製を行うこと。ただし，一部適合しない者については，採寸のうえ縫製を行う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　なお，採寸は，該当職員の勤務する各所属において，庶務担当者と連絡のうえ，職員の希望日時に行うこととし，納品後に手直し等が生じた場合は，速やかに責任を持って対処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納　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納品は，必ず全数を給与課指定の日時に，希望する場所において行うこと。</w:t>
      </w:r>
    </w:p>
    <w:p>
      <w:pPr>
        <w:pStyle w:val="Normal"/>
        <w:ind w:left="395" w:hanging="18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１着を１枚の袋に入れ，サイズが判断できるように，必ず袋の表に明記すること。</w:t>
      </w:r>
    </w:p>
    <w:p>
      <w:pPr>
        <w:pStyle w:val="Normal"/>
        <w:ind w:left="210" w:firstLine="480"/>
        <w:rPr/>
      </w:pPr>
      <w:r>
        <w:rPr>
          <w:rFonts w:ascii="ＭＳ 明朝;MS Mincho" w:hAnsi="ＭＳ 明朝;MS Mincho" w:cs="ＭＳ 明朝;MS Mincho"/>
          <w:sz w:val="24"/>
        </w:rPr>
        <w:t>別寸者の物品については，所属名及び氏名を明記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以上の方法によらない場合は，給与課の指示に従うこと。</w:t>
      </w:r>
    </w:p>
    <w:p>
      <w:pPr>
        <w:pStyle w:val="Normal"/>
        <w:ind w:left="424" w:hanging="2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各物品とも給与課指示どおり所属別に仕分けのうえ，箱に入れ納品することとするが，箱の表には，所属名，物品名，サイズ別数量を明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その他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以上の指示は厳守することとし，指示に従わない場合は，再度納品を行うこととする。</w:t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また，この総括表又は別添仕様書に定めのない事項が生じた場合は，給与課の指示に従うこと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仕　様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品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作業上衣（半建），作業上衣（半建女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型</w:t>
      </w:r>
      <w:r>
        <w:rPr>
          <w:rFonts w:ascii="ＭＳ 明朝;MS Mincho" w:hAnsi="ＭＳ 明朝;MS Mincho" w:cs="ＭＳ 明朝;MS Mincho"/>
          <w:kern w:val="0"/>
          <w:sz w:val="24"/>
        </w:rPr>
        <w:t>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開襟衿シャツ型，半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/>
        <w:t>使用素材</w:t>
      </w:r>
    </w:p>
    <w:tbl>
      <w:tblPr>
        <w:tblW w:w="942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9"/>
        <w:gridCol w:w="6467"/>
      </w:tblGrid>
      <w:tr>
        <w:trPr>
          <w:trHeight w:val="5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表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総括表のとおり</w:t>
            </w:r>
          </w:p>
        </w:tc>
      </w:tr>
      <w:tr>
        <w:trPr>
          <w:trHeight w:val="37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</w:tr>
      <w:tr>
        <w:trPr>
          <w:trHeight w:val="3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</w:tr>
      <w:tr>
        <w:trPr>
          <w:trHeight w:val="311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織布芯</w:t>
            </w:r>
          </w:p>
        </w:tc>
      </w:tr>
      <w:tr>
        <w:trPr>
          <w:trHeight w:val="54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縫：５０番テトロン糸　地縫：５０番テトロン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ン縫：５０番テトロン糸</w:t>
            </w:r>
          </w:p>
        </w:tc>
      </w:tr>
      <w:tr>
        <w:trPr>
          <w:trHeight w:val="3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ボタ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尿素　アースグリーン１５㎜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縫</w:t>
      </w:r>
      <w:r>
        <w:rPr>
          <w:rFonts w:ascii="ＭＳ 明朝;MS Mincho" w:hAnsi="ＭＳ 明朝;MS Mincho" w:cs="ＭＳ 明朝;MS Mincho"/>
          <w:kern w:val="0"/>
          <w:sz w:val="24"/>
        </w:rPr>
        <w:t>製</w:t>
      </w:r>
    </w:p>
    <w:tbl>
      <w:tblPr>
        <w:tblW w:w="936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2268"/>
        <w:gridCol w:w="6237"/>
      </w:tblGrid>
      <w:tr>
        <w:trPr>
          <w:trHeight w:val="45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開襟衿小開き型，芯入り，ステッチなし</w:t>
            </w:r>
          </w:p>
        </w:tc>
      </w:tr>
      <w:tr>
        <w:trPr>
          <w:trHeight w:val="3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胸ポケッ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左右各１個アウトポケット，フラップ付き，口幅１２㎝、深さ１７㎝とし左ポケットのみ幅２．５㎝のペンセクションを付ける。</w:t>
            </w:r>
          </w:p>
        </w:tc>
      </w:tr>
      <w:tr>
        <w:trPr>
          <w:trHeight w:val="37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腰ポケッ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</w:tr>
      <w:tr>
        <w:trPr>
          <w:trHeight w:val="16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身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ウトボタン４個止め，ボタン穴は縦穴，ねむり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見返し裏幅は上部（第一ボタン）で８㎝以上，下部（裾）で７㎝以上，芯は第一から第二ボタンの中頃まで入れる。</w:t>
            </w:r>
          </w:p>
        </w:tc>
      </w:tr>
      <w:tr>
        <w:trPr>
          <w:trHeight w:val="26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折り返し２㎝のステッチ掛け</w:t>
            </w:r>
          </w:p>
        </w:tc>
      </w:tr>
      <w:tr>
        <w:trPr>
          <w:trHeight w:val="344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　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中央で７㎝～８㎝のヨークを付ける。ヨークから下に向けて左右各１本のダーツを付ける。ダーツの深さは１㎝以上</w:t>
            </w:r>
          </w:p>
        </w:tc>
      </w:tr>
      <w:tr>
        <w:trPr>
          <w:trHeight w:val="5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表生地と共生地で縫い付け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ヨーク幅背中央で７～８㎝</w:t>
            </w:r>
          </w:p>
        </w:tc>
      </w:tr>
      <w:tr>
        <w:trPr>
          <w:trHeight w:val="36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袖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枚袖，半袖</w:t>
            </w:r>
          </w:p>
        </w:tc>
      </w:tr>
      <w:tr>
        <w:trPr>
          <w:trHeight w:val="34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袖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折り返し２㎝のステッチ掛け</w:t>
            </w:r>
          </w:p>
        </w:tc>
      </w:tr>
      <w:tr>
        <w:trPr>
          <w:trHeight w:val="35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縫い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肩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片倒し１本押さえ</w:t>
            </w:r>
          </w:p>
        </w:tc>
      </w:tr>
      <w:tr>
        <w:trPr>
          <w:trHeight w:val="35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ームホ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オーバーロック縫い</w:t>
            </w:r>
          </w:p>
        </w:tc>
      </w:tr>
      <w:tr>
        <w:trPr>
          <w:trHeight w:val="33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ーバーロック縫い</w:t>
            </w:r>
          </w:p>
        </w:tc>
      </w:tr>
      <w:tr>
        <w:trPr>
          <w:trHeight w:val="33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縫い</w:t>
            </w:r>
          </w:p>
        </w:tc>
      </w:tr>
      <w:tr>
        <w:trPr>
          <w:trHeight w:val="416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飾り縫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</w:tr>
      <w:tr>
        <w:trPr>
          <w:trHeight w:val="422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縫い目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５㎝間に１０針以上</w:t>
            </w:r>
          </w:p>
        </w:tc>
      </w:tr>
      <w:tr>
        <w:trPr>
          <w:trHeight w:val="413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胸ポケット裏に縫い付ける</w:t>
            </w:r>
          </w:p>
        </w:tc>
      </w:tr>
      <w:tr>
        <w:trPr>
          <w:trHeight w:val="420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えりつ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生地で衿付け中央に縫い付ける</w:t>
            </w:r>
          </w:p>
        </w:tc>
      </w:tr>
      <w:tr>
        <w:trPr>
          <w:trHeight w:val="411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数表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衿つりの部分に縫い付ける</w:t>
            </w:r>
          </w:p>
        </w:tc>
      </w:tr>
      <w:tr>
        <w:trPr>
          <w:trHeight w:val="417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洗濯表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片布の下部に表示す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サイ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男性　　　　　　　　　　　　　　　　　　　　　　　　　　　　　　　（単位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42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653"/>
        <w:gridCol w:w="1653"/>
        <w:gridCol w:w="1653"/>
        <w:gridCol w:w="1653"/>
        <w:gridCol w:w="1584"/>
      </w:tblGrid>
      <w:tr>
        <w:trPr>
          <w:trHeight w:val="5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Ｌ</w:t>
            </w:r>
          </w:p>
        </w:tc>
      </w:tr>
      <w:tr>
        <w:trPr>
          <w:trHeight w:val="5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６</w:t>
            </w:r>
          </w:p>
        </w:tc>
      </w:tr>
      <w:tr>
        <w:trPr>
          <w:trHeight w:val="5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胸　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６</w:t>
            </w:r>
          </w:p>
        </w:tc>
      </w:tr>
      <w:tr>
        <w:trPr>
          <w:trHeight w:val="5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肩　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２</w:t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袖　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女性　　　　　　　　　　　　　　　　　　　　　　　　　　　　　　　</w:t>
      </w:r>
      <w:r>
        <w:rPr/>
        <w:t>（単位</w:t>
      </w:r>
      <w:r>
        <w:rPr/>
        <w:t>cm</w:t>
      </w:r>
      <w:r>
        <w:rPr/>
        <w:t>）</w:t>
      </w:r>
    </w:p>
    <w:tbl>
      <w:tblPr>
        <w:tblW w:w="942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652"/>
        <w:gridCol w:w="1653"/>
        <w:gridCol w:w="1654"/>
        <w:gridCol w:w="1653"/>
        <w:gridCol w:w="1654"/>
      </w:tblGrid>
      <w:tr>
        <w:trPr>
          <w:trHeight w:val="52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Ｌ</w:t>
            </w:r>
          </w:p>
        </w:tc>
      </w:tr>
      <w:tr>
        <w:trPr>
          <w:trHeight w:val="5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２</w:t>
            </w:r>
          </w:p>
        </w:tc>
      </w:tr>
      <w:tr>
        <w:trPr>
          <w:trHeight w:val="5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４</w:t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肩　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７</w:t>
            </w:r>
          </w:p>
        </w:tc>
      </w:tr>
      <w:tr>
        <w:trPr>
          <w:trHeight w:val="52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袖　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打合せは，右を上とす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記以外のサイズは別寸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全体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本仕様書に定めない事項については、給与課の指示を受け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6720</wp:posOffset>
                </wp:positionH>
                <wp:positionV relativeFrom="paragraph">
                  <wp:posOffset>27940</wp:posOffset>
                </wp:positionV>
                <wp:extent cx="26663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市略章（上下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㎜）を指定色（オレンジ）で左胸ポケット上部に雨蓋上部より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㎜上に刺繍で入れ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3.2pt;mso-wrap-distance-left:9.05pt;mso-wrap-distance-right:9.05pt;mso-wrap-distance-top:0pt;mso-wrap-distance-bottom:0pt;margin-top:2.2pt;mso-position-vertical-relative:text;margin-left:23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市略章（上下</w:t>
                      </w:r>
                      <w:r>
                        <w:rPr/>
                        <w:t>20</w:t>
                      </w:r>
                      <w:r>
                        <w:rPr/>
                        <w:t>㎜）を指定色（オレンジ）で左胸ポケット上部に雨蓋上部より</w:t>
                      </w:r>
                      <w:r>
                        <w:rPr/>
                        <w:t>10</w:t>
                      </w:r>
                      <w:r>
                        <w:rPr/>
                        <w:t>㎜上に刺繍で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075</wp:posOffset>
                </wp:positionH>
                <wp:positionV relativeFrom="paragraph">
                  <wp:posOffset>146685</wp:posOffset>
                </wp:positionV>
                <wp:extent cx="546735" cy="83693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55pt" to="330.25pt,7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97790" distR="107950" simplePos="0" locked="0" layoutInCell="0" allowOverlap="1" relativeHeight="3">
                <wp:simplePos x="0" y="0"/>
                <wp:positionH relativeFrom="column">
                  <wp:posOffset>5393690</wp:posOffset>
                </wp:positionH>
                <wp:positionV relativeFrom="paragraph">
                  <wp:posOffset>101600</wp:posOffset>
                </wp:positionV>
                <wp:extent cx="23495" cy="238125"/>
                <wp:effectExtent l="0" t="60960" r="0" b="73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484400">
                          <a:off x="0" y="0"/>
                          <a:ext cx="234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24.7pt;margin-top:8pt;width:1.8pt;height:18.7pt;flip:y;mso-wrap-style:none;v-text-anchor:middle;rotation:235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6955</wp:posOffset>
                </wp:positionH>
                <wp:positionV relativeFrom="paragraph">
                  <wp:posOffset>108585</wp:posOffset>
                </wp:positionV>
                <wp:extent cx="660400" cy="657860"/>
                <wp:effectExtent l="3810" t="3810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57720"/>
                          <a:chOff x="0" y="0"/>
                          <a:chExt cx="660240" cy="65772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42228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376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262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36880"/>
                            <a:ext cx="17208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38120"/>
                            <a:ext cx="5702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8.55pt;width:51.95pt;height:51.75pt" coordorigin="3632,171" coordsize="1039,1035">
                <v:line id="shape_0" from="4007,171" to="4671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3,171" to="4006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3,469" to="4045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5,544" to="4045,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5,861" to="4672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5770</wp:posOffset>
                </wp:positionH>
                <wp:positionV relativeFrom="paragraph">
                  <wp:posOffset>116205</wp:posOffset>
                </wp:positionV>
                <wp:extent cx="660400" cy="657860"/>
                <wp:effectExtent l="3810" t="381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57720"/>
                          <a:chOff x="0" y="0"/>
                          <a:chExt cx="660240" cy="65772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42228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23760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89360"/>
                            <a:ext cx="262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6880"/>
                            <a:ext cx="17208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8120"/>
                            <a:ext cx="5702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9.15pt;width:51.95pt;height:51.75pt" coordorigin="4702,183" coordsize="1039,1035">
                <v:line id="shape_0" from="4703,183" to="5367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8,183" to="5741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481" to="5741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9,556" to="5599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873" to="5599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9845</wp:posOffset>
                </wp:positionH>
                <wp:positionV relativeFrom="paragraph">
                  <wp:posOffset>635</wp:posOffset>
                </wp:positionV>
                <wp:extent cx="837565" cy="154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0">
                              <a:moveTo>
                                <a:pt x="0" y="360"/>
                              </a:moveTo>
                              <a:cubicBezTo>
                                <a:pt x="210" y="180"/>
                                <a:pt x="420" y="0"/>
                                <a:pt x="630" y="0"/>
                              </a:cubicBezTo>
                              <a:cubicBezTo>
                                <a:pt x="840" y="0"/>
                                <a:pt x="1050" y="180"/>
                                <a:pt x="126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0" path="m0,360c210,180,420,0,630,0c840,0,1050,180,1260,360e" stroked="t" o:allowincell="f" style="position:absolute;margin-left:202.35pt;margin-top:0pt;width:65.9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5570</wp:posOffset>
                </wp:positionH>
                <wp:positionV relativeFrom="paragraph">
                  <wp:posOffset>187960</wp:posOffset>
                </wp:positionV>
                <wp:extent cx="648335" cy="113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80">
                              <a:moveTo>
                                <a:pt x="0" y="180"/>
                              </a:moveTo>
                              <a:cubicBezTo>
                                <a:pt x="175" y="90"/>
                                <a:pt x="350" y="0"/>
                                <a:pt x="525" y="0"/>
                              </a:cubicBezTo>
                              <a:cubicBezTo>
                                <a:pt x="700" y="0"/>
                                <a:pt x="875" y="90"/>
                                <a:pt x="105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80" path="m0,180c175,90,350,0,525,0c700,0,875,90,1050,180e" stroked="t" o:allowincell="f" style="position:absolute;margin-left:209.1pt;margin-top:14.8pt;width:51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3695</wp:posOffset>
                </wp:positionH>
                <wp:positionV relativeFrom="paragraph">
                  <wp:posOffset>209550</wp:posOffset>
                </wp:positionV>
                <wp:extent cx="20002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0" y="0"/>
                              </a:moveTo>
                              <a:cubicBezTo>
                                <a:pt x="35" y="90"/>
                                <a:pt x="70" y="180"/>
                                <a:pt x="105" y="180"/>
                              </a:cubicBezTo>
                              <a:cubicBezTo>
                                <a:pt x="140" y="180"/>
                                <a:pt x="175" y="9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0,0c35,90,70,180,105,180c140,180,175,90,210,0e" stroked="t" o:allowincell="f" style="position:absolute;margin-left:227.85pt;margin-top:16.5pt;width:15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97790" simplePos="0" locked="0" layoutInCell="0" allowOverlap="1" relativeHeight="34">
                <wp:simplePos x="0" y="0"/>
                <wp:positionH relativeFrom="column">
                  <wp:posOffset>5621655</wp:posOffset>
                </wp:positionH>
                <wp:positionV relativeFrom="paragraph">
                  <wp:posOffset>100330</wp:posOffset>
                </wp:positionV>
                <wp:extent cx="23495" cy="238125"/>
                <wp:effectExtent l="0" t="60960" r="0" b="730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115600">
                          <a:off x="0" y="0"/>
                          <a:ext cx="2340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2.65pt;margin-top:7.9pt;width:1.8pt;height:18.7pt;flip:xy;mso-wrap-style:none;v-text-anchor:middle;rotation:235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9100</wp:posOffset>
                </wp:positionH>
                <wp:positionV relativeFrom="paragraph">
                  <wp:posOffset>107315</wp:posOffset>
                </wp:positionV>
                <wp:extent cx="52070" cy="158750"/>
                <wp:effectExtent l="5715" t="5715" r="63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15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3pt;margin-top:8.45pt;width:4.05pt;height:12.4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4020</wp:posOffset>
                </wp:positionH>
                <wp:positionV relativeFrom="paragraph">
                  <wp:posOffset>66675</wp:posOffset>
                </wp:positionV>
                <wp:extent cx="52070" cy="40005"/>
                <wp:effectExtent l="8890" t="9525" r="952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3996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432.6pt;margin-top:5.25pt;width:4.05pt;height:3.1pt;flip:y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73025</wp:posOffset>
                </wp:positionV>
                <wp:extent cx="26035" cy="212090"/>
                <wp:effectExtent l="5715" t="571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21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4.2pt;margin-top:5.75pt;width:2pt;height:16.65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78740</wp:posOffset>
                </wp:positionV>
                <wp:extent cx="363220" cy="7048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6.2pt" to="182.4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895</wp:posOffset>
                </wp:positionH>
                <wp:positionV relativeFrom="paragraph">
                  <wp:posOffset>97790</wp:posOffset>
                </wp:positionV>
                <wp:extent cx="422910" cy="514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7.7pt" to="317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9">
                <wp:simplePos x="0" y="0"/>
                <wp:positionH relativeFrom="column">
                  <wp:posOffset>1827530</wp:posOffset>
                </wp:positionH>
                <wp:positionV relativeFrom="paragraph">
                  <wp:posOffset>152400</wp:posOffset>
                </wp:positionV>
                <wp:extent cx="147955" cy="1087120"/>
                <wp:effectExtent l="571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700">
                              <a:moveTo>
                                <a:pt x="315" y="0"/>
                              </a:moveTo>
                              <a:cubicBezTo>
                                <a:pt x="341" y="855"/>
                                <a:pt x="368" y="1710"/>
                                <a:pt x="315" y="2160"/>
                              </a:cubicBezTo>
                              <a:cubicBezTo>
                                <a:pt x="262" y="2610"/>
                                <a:pt x="131" y="2655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700" path="m315,0c341,855,368,1710,315,2160c262,2610,131,2655,0,2700e" stroked="t" o:allowincell="f" style="position:absolute;margin-left:143.9pt;margin-top:12pt;width:11.6pt;height:8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0">
                <wp:simplePos x="0" y="0"/>
                <wp:positionH relativeFrom="column">
                  <wp:posOffset>4013835</wp:posOffset>
                </wp:positionH>
                <wp:positionV relativeFrom="paragraph">
                  <wp:posOffset>163830</wp:posOffset>
                </wp:positionV>
                <wp:extent cx="161290" cy="1075690"/>
                <wp:effectExtent l="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2700">
                              <a:moveTo>
                                <a:pt x="315" y="0"/>
                              </a:moveTo>
                              <a:cubicBezTo>
                                <a:pt x="341" y="855"/>
                                <a:pt x="368" y="1710"/>
                                <a:pt x="315" y="2160"/>
                              </a:cubicBezTo>
                              <a:cubicBezTo>
                                <a:pt x="262" y="2610"/>
                                <a:pt x="131" y="2655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2700" path="m315,0c341,855,368,1710,315,2160c262,2610,131,2655,0,2700e" stroked="t" o:allowincell="f" style="position:absolute;margin-left:316.05pt;margin-top:12.9pt;width:12.65pt;height:84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790</wp:posOffset>
                </wp:positionH>
                <wp:positionV relativeFrom="paragraph">
                  <wp:posOffset>153670</wp:posOffset>
                </wp:positionV>
                <wp:extent cx="1227455" cy="52768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760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2.1pt" to="154.3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1775</wp:posOffset>
                </wp:positionH>
                <wp:positionV relativeFrom="paragraph">
                  <wp:posOffset>163195</wp:posOffset>
                </wp:positionV>
                <wp:extent cx="1227455" cy="52768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2.85pt" to="414.8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6415</wp:posOffset>
                </wp:positionH>
                <wp:positionV relativeFrom="paragraph">
                  <wp:posOffset>40005</wp:posOffset>
                </wp:positionV>
                <wp:extent cx="46990" cy="179070"/>
                <wp:effectExtent l="13970" t="48260" r="5080" b="54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484400">
                          <a:off x="0" y="0"/>
                          <a:ext cx="47160" cy="178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4pt;margin-top:3.2pt;width:3.65pt;height:14.05pt;flip:y;mso-wrap-style:none;v-text-anchor:middle;rotation:235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36">
                <wp:simplePos x="0" y="0"/>
                <wp:positionH relativeFrom="column">
                  <wp:posOffset>5412105</wp:posOffset>
                </wp:positionH>
                <wp:positionV relativeFrom="paragraph">
                  <wp:posOffset>49530</wp:posOffset>
                </wp:positionV>
                <wp:extent cx="46355" cy="179070"/>
                <wp:effectExtent l="5080" t="32385" r="0" b="546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115600">
                          <a:off x="0" y="0"/>
                          <a:ext cx="46440" cy="178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6.15pt;margin-top:3.9pt;width:3.6pt;height:14.05pt;flip:xy;mso-wrap-style:none;v-text-anchor:middle;rotation:235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1935</wp:posOffset>
                </wp:positionH>
                <wp:positionV relativeFrom="paragraph">
                  <wp:posOffset>175895</wp:posOffset>
                </wp:positionV>
                <wp:extent cx="46355" cy="44450"/>
                <wp:effectExtent l="5080" t="17780" r="177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115600">
                          <a:off x="0" y="0"/>
                          <a:ext cx="46440" cy="4428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9.05pt;margin-top:13.8pt;width:3.6pt;height:3.45pt;flip:xy;mso-wrap-style:none;v-text-anchor:middle;rotation:235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5950</wp:posOffset>
                </wp:positionH>
                <wp:positionV relativeFrom="paragraph">
                  <wp:posOffset>167640</wp:posOffset>
                </wp:positionV>
                <wp:extent cx="46990" cy="44450"/>
                <wp:effectExtent l="18415" t="177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484400">
                          <a:off x="0" y="0"/>
                          <a:ext cx="47160" cy="4428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8.45pt;margin-top:13.2pt;width:3.65pt;height:3.45pt;flip:y;mso-wrap-style:none;v-text-anchor:middle;rotation:235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56515</wp:posOffset>
                </wp:positionV>
                <wp:extent cx="103632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京都市略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7pt;mso-wrap-distance-left:9.05pt;mso-wrap-distance-right:9.05pt;mso-wrap-distance-top:0pt;mso-wrap-distance-bottom:0pt;margin-top:4.4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京都市略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83515</wp:posOffset>
                </wp:positionV>
                <wp:extent cx="66675" cy="914400"/>
                <wp:effectExtent l="140335" t="0" r="140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3800">
                          <a:off x="0" y="0"/>
                          <a:ext cx="66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45pt;margin-top:14.45pt;width:5.2pt;height:71.95pt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0475</wp:posOffset>
                </wp:positionH>
                <wp:positionV relativeFrom="paragraph">
                  <wp:posOffset>210820</wp:posOffset>
                </wp:positionV>
                <wp:extent cx="66675" cy="914400"/>
                <wp:effectExtent l="140970" t="0" r="1403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76200">
                          <a:off x="0" y="0"/>
                          <a:ext cx="66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25pt;margin-top:16.6pt;width:5.2pt;height:71.95pt;flip:x;mso-wrap-style:none;v-text-anchor:middle;rotation:33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69215</wp:posOffset>
                </wp:positionV>
                <wp:extent cx="3810" cy="27324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7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5.45pt" to="234.5pt,22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199390</wp:posOffset>
                </wp:positionV>
                <wp:extent cx="269875" cy="871220"/>
                <wp:effectExtent l="27305" t="0" r="273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1800">
                          <a:off x="0" y="0"/>
                          <a:ext cx="27000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40">
                              <a:moveTo>
                                <a:pt x="0" y="0"/>
                              </a:moveTo>
                              <a:cubicBezTo>
                                <a:pt x="166" y="240"/>
                                <a:pt x="333" y="480"/>
                                <a:pt x="420" y="720"/>
                              </a:cubicBezTo>
                              <a:cubicBezTo>
                                <a:pt x="507" y="960"/>
                                <a:pt x="516" y="1200"/>
                                <a:pt x="525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40" path="m0,0c166,240,333,480,420,720c507,960,516,1200,525,1440e" stroked="t" o:allowincell="f" style="position:absolute;margin-left:62.55pt;margin-top:15.7pt;width:21.2pt;height:68.55pt;mso-wrap-style:none;v-text-anchor:middle;rotation:357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133350" cy="7988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98840"/>
                          <a:chOff x="0" y="0"/>
                          <a:chExt cx="133200" cy="798840"/>
                        </a:xfrm>
                      </wpg:grpSpPr>
                      <wps:wsp>
                        <wps:cNvSpPr/>
                        <wps:spPr>
                          <a:xfrm>
                            <a:off x="0" y="664200"/>
                            <a:ext cx="1332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9pt;width:10.5pt;height:62.9pt" coordorigin="4725,180" coordsize="210,1258">
                <v:oval id="shape_0" fillcolor="white" stroked="t" o:allowincell="f" style="position:absolute;left:4725;top:1226;width:209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5;top:180;width:209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0430</wp:posOffset>
                </wp:positionH>
                <wp:positionV relativeFrom="paragraph">
                  <wp:posOffset>73660</wp:posOffset>
                </wp:positionV>
                <wp:extent cx="600075" cy="571500"/>
                <wp:effectExtent l="571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71680"/>
                          <a:chOff x="0" y="0"/>
                          <a:chExt cx="600120" cy="571680"/>
                        </a:xfrm>
                      </wpg:grpSpPr>
                      <wps:wsp>
                        <wps:cNvSpPr/>
                        <wps:spPr>
                          <a:xfrm>
                            <a:off x="23400" y="114480"/>
                            <a:ext cx="561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20" cy="228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5.8pt;width:47.25pt;height:45pt" coordorigin="3418,116" coordsize="945,900">
                <v:rect id="shape_0" fillcolor="white" stroked="t" o:allowincell="f" style="position:absolute;left:3455;top:297;width:88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18;top:116;width:944;height:35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905</wp:posOffset>
                </wp:positionH>
                <wp:positionV relativeFrom="paragraph">
                  <wp:posOffset>73660</wp:posOffset>
                </wp:positionV>
                <wp:extent cx="600075" cy="57150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571680"/>
                          <a:chOff x="0" y="0"/>
                          <a:chExt cx="600120" cy="571680"/>
                        </a:xfrm>
                      </wpg:grpSpPr>
                      <wps:wsp>
                        <wps:cNvSpPr/>
                        <wps:spPr>
                          <a:xfrm>
                            <a:off x="23400" y="114480"/>
                            <a:ext cx="561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20" cy="228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5.8pt;width:47.25pt;height:45pt" coordorigin="5203,116" coordsize="945,900">
                <v:rect id="shape_0" fillcolor="white" stroked="t" o:allowincell="f" style="position:absolute;left:5240;top:297;width:88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03;top:116;width:944;height:359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935</wp:posOffset>
                </wp:positionH>
                <wp:positionV relativeFrom="paragraph">
                  <wp:posOffset>635</wp:posOffset>
                </wp:positionV>
                <wp:extent cx="241935" cy="871220"/>
                <wp:effectExtent l="27305" t="0" r="273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200">
                          <a:off x="0" y="0"/>
                          <a:ext cx="24192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440">
                              <a:moveTo>
                                <a:pt x="0" y="0"/>
                              </a:moveTo>
                              <a:cubicBezTo>
                                <a:pt x="166" y="240"/>
                                <a:pt x="333" y="480"/>
                                <a:pt x="420" y="720"/>
                              </a:cubicBezTo>
                              <a:cubicBezTo>
                                <a:pt x="507" y="960"/>
                                <a:pt x="516" y="1200"/>
                                <a:pt x="525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440" path="m0,0c166,240,333,480,420,720c507,960,516,1200,525,1440e" stroked="t" o:allowincell="f" style="position:absolute;margin-left:389pt;margin-top:0pt;width:19pt;height:68.55pt;flip:x;mso-wrap-style:none;v-text-anchor:middle;rotation:357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7530</wp:posOffset>
                </wp:positionH>
                <wp:positionV relativeFrom="paragraph">
                  <wp:posOffset>96520</wp:posOffset>
                </wp:positionV>
                <wp:extent cx="0" cy="20212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7.6pt" to="143.9pt,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805</wp:posOffset>
                </wp:positionH>
                <wp:positionV relativeFrom="paragraph">
                  <wp:posOffset>96520</wp:posOffset>
                </wp:positionV>
                <wp:extent cx="0" cy="20212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7.6pt" to="327.15pt,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73660</wp:posOffset>
                </wp:positionV>
                <wp:extent cx="786765" cy="325755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66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.8pt" to="144.5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0</wp:posOffset>
                </wp:positionH>
                <wp:positionV relativeFrom="paragraph">
                  <wp:posOffset>86995</wp:posOffset>
                </wp:positionV>
                <wp:extent cx="786765" cy="325755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6.85pt" to="388.4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133350" cy="7988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98840"/>
                          <a:chOff x="0" y="0"/>
                          <a:chExt cx="133200" cy="798840"/>
                        </a:xfrm>
                      </wpg:grpSpPr>
                      <wps:wsp>
                        <wps:cNvSpPr/>
                        <wps:spPr>
                          <a:xfrm>
                            <a:off x="0" y="664200"/>
                            <a:ext cx="1332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9pt;width:10.5pt;height:62.9pt" coordorigin="4725,180" coordsize="210,1258">
                <v:oval id="shape_0" fillcolor="white" stroked="t" o:allowincell="f" style="position:absolute;left:4725;top:1226;width:209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5;top:180;width:209;height:2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8480</wp:posOffset>
                </wp:positionH>
                <wp:positionV relativeFrom="paragraph">
                  <wp:posOffset>16510</wp:posOffset>
                </wp:positionV>
                <wp:extent cx="2190115" cy="12852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後身頃ヨーク切替部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に「</w:t>
                            </w:r>
                            <w:r>
                              <w:rPr/>
                              <w:t>KYOTO CIT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」の文字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角の角ゴシック体）をアーチ形で指定色（オレンジ）にてシルクプリントで印刷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01.2pt;mso-wrap-distance-left:9.05pt;mso-wrap-distance-right:9.05pt;mso-wrap-distance-top:0pt;mso-wrap-distance-bottom:0pt;margin-top:1.3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後身頃ヨーク切替部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mm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下に「</w:t>
                      </w:r>
                      <w:r>
                        <w:rPr/>
                        <w:t>KYOTO CITY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」の文字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cm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角の角ゴシック体）をアーチ形で指定色（オレンジ）にてシルクプリントで印刷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7530</wp:posOffset>
                </wp:positionH>
                <wp:positionV relativeFrom="paragraph">
                  <wp:posOffset>60325</wp:posOffset>
                </wp:positionV>
                <wp:extent cx="23272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4.75pt" to="327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33655</wp:posOffset>
                </wp:positionV>
                <wp:extent cx="232727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.65pt" to="328.9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3725</wp:posOffset>
                </wp:positionH>
                <wp:positionV relativeFrom="paragraph">
                  <wp:posOffset>154305</wp:posOffset>
                </wp:positionV>
                <wp:extent cx="1219835" cy="1035050"/>
                <wp:effectExtent l="3175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103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75pt;margin-top:12.15pt;width:96pt;height:8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92075" distR="92075" simplePos="0" locked="0" layoutInCell="0" allowOverlap="1" relativeHeight="30">
                <wp:simplePos x="0" y="0"/>
                <wp:positionH relativeFrom="column">
                  <wp:posOffset>710565</wp:posOffset>
                </wp:positionH>
                <wp:positionV relativeFrom="paragraph">
                  <wp:posOffset>635</wp:posOffset>
                </wp:positionV>
                <wp:extent cx="4606925" cy="354330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3543480"/>
                          <a:chOff x="0" y="0"/>
                          <a:chExt cx="4606920" cy="3543480"/>
                        </a:xfrm>
                      </wpg:grpSpPr>
                      <wps:wsp>
                        <wps:cNvSpPr/>
                        <wps:spPr>
                          <a:xfrm flipH="1">
                            <a:off x="1261080" y="236160"/>
                            <a:ext cx="6008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98000"/>
                            <a:ext cx="5950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497960"/>
                            <a:ext cx="720" cy="20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529800"/>
                            <a:ext cx="23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503160"/>
                            <a:ext cx="23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423000"/>
                            <a:ext cx="12276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1486080"/>
                            <a:ext cx="7866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3800">
                            <a:off x="163440" y="910080"/>
                            <a:ext cx="66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499400"/>
                            <a:ext cx="7866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432360"/>
                            <a:ext cx="122760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76200">
                            <a:off x="4376520" y="937080"/>
                            <a:ext cx="666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1800">
                            <a:off x="101160" y="925560"/>
                            <a:ext cx="2700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440">
                                <a:moveTo>
                                  <a:pt x="0" y="0"/>
                                </a:moveTo>
                                <a:cubicBezTo>
                                  <a:pt x="166" y="240"/>
                                  <a:pt x="333" y="480"/>
                                  <a:pt x="420" y="720"/>
                                </a:cubicBezTo>
                                <a:cubicBezTo>
                                  <a:pt x="507" y="960"/>
                                  <a:pt x="516" y="1200"/>
                                  <a:pt x="525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8200">
                            <a:off x="4247280" y="955440"/>
                            <a:ext cx="2419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440">
                                <a:moveTo>
                                  <a:pt x="0" y="0"/>
                                </a:moveTo>
                                <a:cubicBezTo>
                                  <a:pt x="166" y="240"/>
                                  <a:pt x="333" y="480"/>
                                  <a:pt x="420" y="720"/>
                                </a:cubicBezTo>
                                <a:cubicBezTo>
                                  <a:pt x="507" y="960"/>
                                  <a:pt x="516" y="1200"/>
                                  <a:pt x="525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0"/>
                            <a:ext cx="866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483120"/>
                            <a:ext cx="2266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57200"/>
                            <a:ext cx="6588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00">
                                <a:moveTo>
                                  <a:pt x="0" y="0"/>
                                </a:moveTo>
                                <a:cubicBezTo>
                                  <a:pt x="157" y="390"/>
                                  <a:pt x="315" y="780"/>
                                  <a:pt x="315" y="1080"/>
                                </a:cubicBezTo>
                                <a:cubicBezTo>
                                  <a:pt x="315" y="1380"/>
                                  <a:pt x="52" y="168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120" y="490680"/>
                            <a:ext cx="6588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00">
                                <a:moveTo>
                                  <a:pt x="0" y="0"/>
                                </a:moveTo>
                                <a:cubicBezTo>
                                  <a:pt x="157" y="390"/>
                                  <a:pt x="315" y="780"/>
                                  <a:pt x="315" y="1080"/>
                                </a:cubicBezTo>
                                <a:cubicBezTo>
                                  <a:pt x="315" y="1380"/>
                                  <a:pt x="52" y="168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240" y="1486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88160"/>
                            <a:ext cx="66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60">
                                <a:moveTo>
                                  <a:pt x="228" y="0"/>
                                </a:moveTo>
                                <a:cubicBezTo>
                                  <a:pt x="132" y="165"/>
                                  <a:pt x="36" y="330"/>
                                  <a:pt x="18" y="540"/>
                                </a:cubicBezTo>
                                <a:cubicBezTo>
                                  <a:pt x="0" y="750"/>
                                  <a:pt x="61" y="1005"/>
                                  <a:pt x="123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490680"/>
                            <a:ext cx="66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60">
                                <a:moveTo>
                                  <a:pt x="228" y="0"/>
                                </a:moveTo>
                                <a:cubicBezTo>
                                  <a:pt x="132" y="165"/>
                                  <a:pt x="36" y="330"/>
                                  <a:pt x="18" y="540"/>
                                </a:cubicBezTo>
                                <a:cubicBezTo>
                                  <a:pt x="0" y="750"/>
                                  <a:pt x="61" y="1005"/>
                                  <a:pt x="123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0pt;width:357.15pt;height:278.95pt" coordorigin="1181,0" coordsize="7143,5579">
                <v:line id="shape_0" from="3105,372" to="4050,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3,312" to="636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2359" to="2904,5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5,5559" to="6569,5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1,5517" to="6605,55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1,666" to="3113,1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0,2340" to="2918,28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76;top:1433;width:104;height:1439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57,2361" to="7795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2,681" to="8324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12;top:1476;width:104;height:1439;flip:x;mso-wrap-style:none;v-text-anchor:middle;rotation:339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25,1440" path="m0,0c166,240,333,480,420,720c507,960,516,1200,525,1440e" stroked="t" o:allowincell="f" style="position:absolute;left:1278;top:1458;width:424;height:1371;mso-wrap-style:none;v-text-anchor:middle;rotation:357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25,1440" path="m0,0c166,240,333,480,420,720c507,960,516,1200,525,1440e" stroked="t" o:allowincell="f" style="position:absolute;left:7807;top:1504;width:380;height:1371;flip:x;mso-wrap-style:none;v-text-anchor:middle;rotation:357">
                  <v:fill o:detectmouseclick="t" on="false"/>
                  <v:stroke color="black" weight="9360" dashstyle="dash" joinstyle="round" endcap="flat"/>
                  <w10:wrap type="none"/>
                </v:shape>
                <v:roundrect id="shape_0" fillcolor="white" stroked="t" o:allowincell="f" style="position:absolute;left:4075;top:0;width:136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933,761" to="6501,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15,1800" path="m0,0c157,390,315,780,315,1080c315,1380,52,1680,0,1800e" stroked="t" o:allowincell="f" style="position:absolute;left:2921;top:720;width:103;height:1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1800" path="m0,0c157,390,315,780,315,1080c315,1380,52,1680,0,1800e" stroked="t" o:allowincell="f" style="position:absolute;left:6458;top:773;width:103;height:163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95,2340" to="6595,5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8,1260" path="m228,0c132,165,36,330,18,540c0,750,61,1005,123,1260e" stroked="t" o:allowincell="f" style="position:absolute;left:3744;top:769;width:104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1260" path="m228,0c132,165,36,330,18,540c0,750,61,1005,123,1260e" stroked="t" o:allowincell="f" style="position:absolute;left:5453;top:773;width:104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5:00Z</dcterms:created>
  <dc:creator>moqbc091</dc:creator>
  <dc:description/>
  <cp:keywords/>
  <dc:language>en-US</dc:language>
  <cp:lastModifiedBy>Kyoto</cp:lastModifiedBy>
  <cp:lastPrinted>2015-02-03T11:37:00Z</cp:lastPrinted>
  <dcterms:modified xsi:type="dcterms:W3CDTF">2021-11-12T07:53:00Z</dcterms:modified>
  <cp:revision>12</cp:revision>
  <dc:subject/>
  <dc:title>仕　様　書</dc:title>
</cp:coreProperties>
</file>