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８月２８日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建設局土木管理部道路明示課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：松本、山口　℡</w:t>
      </w:r>
      <w:r>
        <w:rPr>
          <w:rFonts w:cs="ＭＳ 明朝;MS Mincho" w:ascii="ＭＳ 明朝;MS Mincho" w:hAnsi="ＭＳ 明朝;MS Mincho"/>
        </w:rPr>
        <w:t>222-356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　積　依　頼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下記の物品につきまして、見積り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書のあて先は、「京都市長」でお願いします。また、見積金額については，消費税及び地方消費税相当額を除いた金額を記入し、その旨を記載してください。見積書は</w:t>
      </w:r>
      <w:r>
        <w:rPr>
          <w:rFonts w:cs="ＭＳ 明朝;MS Mincho" w:ascii="ＭＳ 明朝;MS Mincho" w:hAnsi="ＭＳ 明朝;MS Mincho"/>
        </w:rPr>
        <w:t>FAX(213‐0174)</w:t>
      </w:r>
      <w:r>
        <w:rPr>
          <w:rFonts w:ascii="ＭＳ 明朝;MS Mincho" w:hAnsi="ＭＳ 明朝;MS Mincho" w:cs="ＭＳ 明朝;MS Mincho"/>
        </w:rPr>
        <w:t>で結構ですが、発注が決まった場合は原本の提出が必要となり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5120"/>
        <w:gridCol w:w="1443"/>
        <w:gridCol w:w="657"/>
        <w:gridCol w:w="761"/>
        <w:gridCol w:w="647"/>
      </w:tblGrid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商品番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富士フイルム】 ドラムカートリッジ＜純正品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用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T3506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ゼネラル】トナーカートリッジ　イエロー＜再生品＞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応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T201132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ゼネラル】トナーカートリッジ　マゼンタ＜再生品＞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応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T201131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富士フイルム】トナー回収ボトル＜純正品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用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CWAA07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セキスイ】ハヤマ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‐50HRW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再生品は指定しているメーカーでお願いします。</w:t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Outpname">
    <w:name w:val="out_p_name"/>
    <w:qFormat/>
    <w:rPr/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2:00Z</dcterms:created>
  <dc:creator>chicf737</dc:creator>
  <dc:description/>
  <cp:keywords/>
  <dc:language>en-US</dc:language>
  <cp:lastModifiedBy>Kyoto</cp:lastModifiedBy>
  <cp:lastPrinted>2025-04-24T09:48:00Z</cp:lastPrinted>
  <dcterms:modified xsi:type="dcterms:W3CDTF">2025-08-27T23:57:00Z</dcterms:modified>
  <cp:revision>3</cp:revision>
  <dc:subject/>
  <dc:title>平成２１年１２月３日</dc:title>
</cp:coreProperties>
</file>