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897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61"/>
        <w:gridCol w:w="708"/>
        <w:gridCol w:w="851"/>
        <w:gridCol w:w="992"/>
      </w:tblGrid>
      <w:tr>
        <w:trPr>
          <w:trHeight w:val="30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61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9" w:right="-529" w:hanging="329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イメージドラム　ブラッ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ＯＫＩ　ＤＲ－Ｃ３Ｂ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純正品</w:t>
            </w:r>
          </w:p>
        </w:tc>
      </w:tr>
      <w:tr>
        <w:trPr>
          <w:trHeight w:val="5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9" w:right="-529" w:hanging="329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イメージドラム　イエロ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ＯＫＩ　ＤＲ－Ｃ３Ｂ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9" w:right="-529" w:hanging="329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イメージドラム　マゼン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ＯＫＩ　ＤＲ－Ｃ３Ｂ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9" w:right="-529" w:hanging="329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イメージドラム　シア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</w:rPr>
              <w:t>ＯＫＩ　ＤＲ－Ｃ３Ｂ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令和７年９月１９日（金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  <w:r>
        <w:rPr>
          <w:rFonts w:ascii="ＭＳ 明朝;MS Mincho" w:hAnsi="ＭＳ 明朝;MS Mincho" w:cs="ＭＳ 明朝;MS Mincho"/>
          <w:szCs w:val="21"/>
        </w:rPr>
        <w:t>純正品純正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ﾒｰﾙ送信日）、担当者氏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25:00Z</dcterms:created>
  <dc:creator>kyoto</dc:creator>
  <dc:description/>
  <cp:keywords/>
  <dc:language>en-US</dc:language>
  <cp:lastModifiedBy>Kyoto</cp:lastModifiedBy>
  <cp:lastPrinted>2025-03-12T07:30:00Z</cp:lastPrinted>
  <dcterms:modified xsi:type="dcterms:W3CDTF">2025-09-01T02:25:00Z</dcterms:modified>
  <cp:revision>2</cp:revision>
  <dc:subject/>
  <dc:title/>
</cp:coreProperties>
</file>