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</w:t>
      </w:r>
      <w:r>
        <w:rPr/>
        <w:t>西京区役所地域力推進室</w:t>
      </w:r>
    </w:p>
    <w:p>
      <w:pPr>
        <w:pStyle w:val="Normal"/>
        <w:jc w:val="right"/>
        <w:rPr/>
      </w:pPr>
      <w:r>
        <w:rPr/>
        <w:t xml:space="preserve">（担当：矢野 ℡ </w:t>
      </w:r>
      <w:r>
        <w:rPr/>
        <w:t>381-7157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西京区総合庁舎旧保健福祉センター別館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照明機器等処分業務委託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７年９月３０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京区役所　旧保健福祉センター別館</w:t>
            </w:r>
          </w:p>
        </w:tc>
      </w:tr>
      <w:tr>
        <w:trPr>
          <w:trHeight w:val="9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西京区総合庁舎旧保健福祉センター別館　照明機器等処分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【撤去物品】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・照明機器（蛍光灯、ＬＥＤ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・誘導灯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・非常灯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その他付属する</w:t>
            </w:r>
            <w:r>
              <w:rPr>
                <w:sz w:val="20"/>
              </w:rPr>
              <w:t>バッテリー</w:t>
            </w:r>
            <w:r>
              <w:rPr>
                <w:sz w:val="20"/>
              </w:rPr>
              <w:t>等</w:t>
            </w:r>
            <w:r>
              <w:rPr>
                <w:sz w:val="20"/>
              </w:rPr>
              <w:t>の部品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※各台数は現地視察において確認すること。</w:t>
            </w:r>
          </w:p>
          <w:p>
            <w:pPr>
              <w:pStyle w:val="Normal"/>
              <w:ind w:left="880" w:hanging="88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履行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西京区総合庁舎旧保健福祉センター別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（京都市西京区桂艮町１－２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履行期限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令和７年９月３０日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業務完了後、履行場所において適切に業務が履行されていることを確認のうえ、本業務に係る経費を支払う</w:t>
            </w:r>
            <w:r>
              <w:rPr>
                <w:rFonts w:cs="ＭＳ 明朝;MS Mincho"/>
                <w:sz w:val="22"/>
                <w:szCs w:val="21"/>
              </w:rPr>
              <w:t>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必ず現地視察を行うこと。現地視察については、西京区役所地域力推進室に連絡のうえ、日程調整を行う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</w:t>
            </w:r>
            <w:r>
              <w:rPr>
                <w:sz w:val="22"/>
                <w:szCs w:val="22"/>
              </w:rPr>
              <w:t>本市に</w:t>
            </w:r>
            <w:r>
              <w:rPr>
                <w:sz w:val="22"/>
                <w:szCs w:val="22"/>
              </w:rPr>
              <w:t>確認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作業実施者の安全管理については、受注者の責任において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作業中、事故はじめ、問題が生じた場合は、速やかに本市担当職員に連絡すること。また、事故等により、第三者や他の工作物に与えた損害については、受注者の責任において対応すること</w:t>
            </w:r>
            <w:r>
              <w:rPr>
                <w:rFonts w:cs="ＭＳ 明朝;MS Mincho"/>
                <w:sz w:val="2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3"/>
                <w:szCs w:val="23"/>
              </w:rPr>
              <w:t>撤去後の機器にあっては、各関係法令等を遵守して処分すること。なお、処理を行ったことが確認できる書類等を提出すること。</w:t>
            </w:r>
          </w:p>
          <w:p>
            <w:pPr>
              <w:pStyle w:val="Normal"/>
              <w:ind w:firstLine="69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11:00Z</dcterms:created>
  <dc:creator>藤田　洋史</dc:creator>
  <dc:description/>
  <cp:keywords/>
  <dc:language>en-US</dc:language>
  <cp:lastModifiedBy>Kyoto</cp:lastModifiedBy>
  <cp:lastPrinted>2024-05-02T20:29:00Z</cp:lastPrinted>
  <dcterms:modified xsi:type="dcterms:W3CDTF">2025-09-04T06:58:00Z</dcterms:modified>
  <cp:revision>17</cp:revision>
  <dc:subject/>
  <dc:title>仕様書</dc:title>
</cp:coreProperties>
</file>