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　　　　　　　　　　　　　　　　　　　　　　　文化市民局市民スポーツ振興室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　　（担当 椿・鈴木 　</w:t>
      </w:r>
      <w:r>
        <w:rPr>
          <w:spacing w:val="13"/>
        </w:rPr>
        <w:t>TEL:222-3137</w:t>
      </w:r>
      <w:r>
        <w:rPr/>
        <w:t>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kern w:val="0"/>
              </w:rPr>
              <w:t>件　　　　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スポーツ推進委員ユニフォーム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50"/>
                <w:kern w:val="0"/>
              </w:rPr>
              <w:t>形状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半袖ポロシャツ、ジャンパー、ズボン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823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60"/>
                <w:kern w:val="0"/>
              </w:rPr>
              <w:t>契約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　調達物品</w:t>
            </w:r>
          </w:p>
          <w:p>
            <w:pPr>
              <w:pStyle w:val="Normal"/>
              <w:snapToGrid w:val="false"/>
              <w:rPr/>
            </w:pPr>
            <w:r>
              <w:rPr/>
              <w:t>　　以下のとおり調達すること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（１）半袖ポロシャツ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トムス　ポロシャツ</w:t>
            </w:r>
            <w:r>
              <w:rPr/>
              <w:t>0</w:t>
            </w:r>
            <w:r>
              <w:rPr/>
              <w:t>0330</w:t>
            </w:r>
            <w:r>
              <w:rPr/>
              <w:t>ＡＶＰ　又は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マスダ　ポロシャツ</w:t>
            </w:r>
            <w:r>
              <w:rPr/>
              <w:t>D</w:t>
            </w:r>
            <w:r>
              <w:rPr/>
              <w:t>RY4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色：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刺繍　左胸に「京都市スポーツ推進委員」の文字を黒色で刺繍すること。字体等詳細については、「３　刺繍について」を参照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（２）ジャンパー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トムス　リフレクスポーツジャケット</w:t>
            </w:r>
            <w:r>
              <w:rPr/>
              <w:t>0</w:t>
            </w:r>
            <w:r>
              <w:rPr/>
              <w:t>0061-</w:t>
            </w:r>
            <w:r>
              <w:rPr/>
              <w:t>ＲＳＪ　又は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マスダ　タフレックスブルゾン　</w:t>
            </w:r>
            <w:r>
              <w:rPr/>
              <w:t>GX3005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色：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刺繍　左胸に「京都市スポーツ推進委員」の文字を黒色で刺繍すること。字体等詳細については、「３　刺繍について」を参照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（３）ズボン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トムス　ドライパンツ　</w:t>
            </w:r>
            <w:r>
              <w:rPr/>
              <w:t>0</w:t>
            </w:r>
            <w:r>
              <w:rPr/>
              <w:t>0321-</w:t>
            </w:r>
            <w:r>
              <w:rPr/>
              <w:t>ＡＣＲ　又は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マスダ　ニットロングパンツ　</w:t>
            </w:r>
            <w:r>
              <w:rPr/>
              <w:t>JP88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色：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２　</w:t>
            </w:r>
            <w:r>
              <w:rPr/>
              <w:t>数量（サイズ別）</w:t>
            </w:r>
          </w:p>
          <w:p>
            <w:pPr>
              <w:pStyle w:val="Normal"/>
              <w:snapToGrid w:val="false"/>
              <w:rPr/>
            </w:pPr>
            <w:r>
              <w:rPr/>
              <w:t>　　半袖ポロシャツ　１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/>
              <w:t>　　ズボン　　　　　１着</w:t>
            </w:r>
          </w:p>
          <w:p>
            <w:pPr>
              <w:pStyle w:val="Normal"/>
              <w:snapToGrid w:val="false"/>
              <w:rPr/>
            </w:pPr>
            <w:r>
              <w:rPr/>
              <w:t>　　ジャンパー　　　１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単位：着）</w:t>
            </w:r>
          </w:p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9"/>
              <w:gridCol w:w="637"/>
              <w:gridCol w:w="638"/>
              <w:gridCol w:w="638"/>
              <w:gridCol w:w="638"/>
              <w:gridCol w:w="638"/>
              <w:gridCol w:w="637"/>
              <w:gridCol w:w="638"/>
              <w:gridCol w:w="638"/>
              <w:gridCol w:w="638"/>
              <w:gridCol w:w="638"/>
            </w:tblGrid>
            <w:tr>
              <w:trPr>
                <w:trHeight w:val="193" w:hRule="atLeast"/>
              </w:trPr>
              <w:tc>
                <w:tcPr>
                  <w:tcW w:w="7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半袖ポ　ロ　シ　ャ　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SS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LL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6L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7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9"/>
              <w:gridCol w:w="641"/>
              <w:gridCol w:w="641"/>
              <w:gridCol w:w="641"/>
              <w:gridCol w:w="641"/>
              <w:gridCol w:w="641"/>
              <w:gridCol w:w="641"/>
              <w:gridCol w:w="641"/>
              <w:gridCol w:w="616"/>
            </w:tblGrid>
            <w:tr>
              <w:trPr>
                <w:trHeight w:val="340" w:hRule="atLeast"/>
              </w:trPr>
              <w:tc>
                <w:tcPr>
                  <w:tcW w:w="5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ズボ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サイズ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SS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L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3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4L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5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18" w:hanging="41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9"/>
              <w:gridCol w:w="641"/>
              <w:gridCol w:w="641"/>
              <w:gridCol w:w="641"/>
              <w:gridCol w:w="641"/>
              <w:gridCol w:w="641"/>
              <w:gridCol w:w="641"/>
              <w:gridCol w:w="641"/>
              <w:gridCol w:w="616"/>
            </w:tblGrid>
            <w:tr>
              <w:trPr>
                <w:trHeight w:val="340" w:hRule="atLeast"/>
              </w:trPr>
              <w:tc>
                <w:tcPr>
                  <w:tcW w:w="5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ジャンパ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サイズ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XS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2XL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3XL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4X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注　本仕様について不明な点がある場合は、契約課の指示に従ってください。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804"/>
        <w:gridCol w:w="7218"/>
        <w:gridCol w:w="111"/>
      </w:tblGrid>
      <w:tr>
        <w:trPr>
          <w:trHeight w:val="12254" w:hRule="exact"/>
          <w:cantSplit w:val="true"/>
        </w:trPr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60"/>
                <w:kern w:val="0"/>
              </w:rPr>
              <w:t>契約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刺繍について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「京都市スポーツ推進委員」の刺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ポロシャツ・ジャンパーの</w:t>
            </w:r>
            <w:r>
              <w:rPr/>
              <w:t>左胸に「京都市スポーツ推進委員」の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文字を黒色で刺繍すること。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字体は「ＨＧＳ行書体」とする。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79070</wp:posOffset>
                  </wp:positionV>
                  <wp:extent cx="2141855" cy="241427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場所、大きさについては以下のとおり。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158750</wp:posOffset>
                  </wp:positionV>
                  <wp:extent cx="1921510" cy="230949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67" t="-11" r="27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4305</wp:posOffset>
                      </wp:positionV>
                      <wp:extent cx="319405" cy="19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4pt;margin-top:12.15pt;width:25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54305</wp:posOffset>
                      </wp:positionV>
                      <wp:extent cx="319405" cy="1981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55pt;margin-top:12.15pt;width:25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79070</wp:posOffset>
                      </wp:positionV>
                      <wp:extent cx="889000" cy="155003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560" cy="155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5pt;margin-top:14.1pt;width:70pt;height:12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79070</wp:posOffset>
                      </wp:positionV>
                      <wp:extent cx="1104900" cy="155003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5200" cy="155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14.1pt;width:86.9pt;height:12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1440</wp:posOffset>
                      </wp:positionV>
                      <wp:extent cx="1270" cy="43243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5pt;margin-top:7.2pt;width:0.1pt;height:34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91440</wp:posOffset>
                      </wp:positionV>
                      <wp:extent cx="3933825" cy="431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行書体" w:hAnsi="HGS行書体" w:eastAsia="HGS行書体"/>
                                      <w:sz w:val="48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48"/>
                                      <w:szCs w:val="56"/>
                                    </w:rPr>
                                    <w:t>京都市スポーツ推進委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5pt;height:34pt;mso-wrap-distance-left:9.05pt;mso-wrap-distance-right:9.05pt;mso-wrap-distance-top:0pt;mso-wrap-distance-bottom:0pt;margin-top:7.2pt;mso-position-vertical-relative:text;margin-left:4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行書体" w:hAnsi="HGS行書体" w:eastAsia="HGS行書体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48"/>
                                <w:szCs w:val="56"/>
                              </w:rPr>
                              <w:t>京都市スポーツ推進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2085</wp:posOffset>
                      </wp:positionV>
                      <wp:extent cx="647700" cy="215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pt;mso-wrap-distance-left:9.05pt;mso-wrap-distance-right:9.05pt;mso-wrap-distance-top:0pt;mso-wrap-distance-bottom:0pt;margin-top:13.55pt;mso-position-vertical-relative:text;margin-left:1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b/>
                                <w:bCs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7165</wp:posOffset>
                      </wp:positionV>
                      <wp:extent cx="324040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3.95pt;width:255.1pt;height:0.1pt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55880</wp:posOffset>
                      </wp:positionV>
                      <wp:extent cx="724535" cy="310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24.45pt;mso-wrap-distance-left:9.05pt;mso-wrap-distance-right:9.05pt;mso-wrap-distance-top:0pt;mso-wrap-distance-bottom:0pt;margin-top:4.4pt;mso-position-vertical-relative:text;margin-left:17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18" w:hanging="418"/>
              <w:rPr>
                <w:rFonts w:cs="ＭＳ 明朝;MS Mincho"/>
              </w:rPr>
            </w:pPr>
            <w:r>
              <w:rPr>
                <w:rFonts w:cs="ＭＳ 明朝;MS Mincho"/>
              </w:rPr>
              <w:t>４　納期</w:t>
            </w:r>
          </w:p>
          <w:p>
            <w:pPr>
              <w:pStyle w:val="Normal"/>
              <w:snapToGrid w:val="false"/>
              <w:ind w:left="418" w:hanging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令和７年１０月１０日（金）</w:t>
            </w:r>
          </w:p>
          <w:p>
            <w:pPr>
              <w:pStyle w:val="Normal"/>
              <w:snapToGrid w:val="false"/>
              <w:ind w:left="418" w:hanging="4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418" w:hanging="418"/>
              <w:rPr>
                <w:rFonts w:cs="ＭＳ 明朝;MS Mincho"/>
              </w:rPr>
            </w:pPr>
            <w:r>
              <w:rPr>
                <w:rFonts w:cs="ＭＳ 明朝;MS Mincho"/>
              </w:rPr>
              <w:t>５　納品場所</w:t>
            </w:r>
          </w:p>
          <w:p>
            <w:pPr>
              <w:pStyle w:val="Normal"/>
              <w:snapToGrid w:val="false"/>
              <w:ind w:left="210" w:firstLine="210"/>
              <w:rPr>
                <w:rFonts w:cs="ＭＳ 明朝;MS Mincho"/>
              </w:rPr>
            </w:pPr>
            <w:r>
              <w:rPr/>
              <w:t>下京区役所</w:t>
            </w:r>
            <w:r>
              <w:rPr>
                <w:rFonts w:cs="ＭＳ 明朝;MS Mincho"/>
              </w:rPr>
              <w:t>地域力推進室まちづくり担当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ＭＳ 明朝;MS Mincho"/>
              </w:rPr>
              <w:t>（</w:t>
            </w:r>
            <w:r>
              <w:rPr/>
              <w:t>京都市下京区西洞院通塩小路上る東塩小路町６０８－８）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ind w:left="210"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注　本仕様について不明な点がある場合は、契約課の指示に従ってください。</w:t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4:00Z</dcterms:created>
  <dc:creator>京都市役所　理財局　財務部</dc:creator>
  <dc:description/>
  <cp:keywords/>
  <dc:language>en-US</dc:language>
  <cp:lastModifiedBy>Kyoto</cp:lastModifiedBy>
  <cp:lastPrinted>2024-06-17T15:29:00Z</cp:lastPrinted>
  <dcterms:modified xsi:type="dcterms:W3CDTF">2025-09-10T02:08:00Z</dcterms:modified>
  <cp:revision>30</cp:revision>
  <dc:subject/>
  <dc:title>平成13年11月　日</dc:title>
</cp:coreProperties>
</file>