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仕　　様　　書</w:t>
      </w:r>
    </w:p>
    <w:p>
      <w:pPr>
        <w:pStyle w:val="Normal"/>
        <w:jc w:val="right"/>
        <w:rPr/>
      </w:pPr>
      <w:r>
        <w:rPr/>
        <w:t>行財政局　　総務部　　総務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担当：大野、新田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22-4989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22-3838</w:t>
      </w:r>
      <w:r>
        <w:rPr/>
        <w:t>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議会本会議の撮影業務委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令和７年１０月１日（水）、１０月２日（木）（２日間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条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１　撮影内容及び使用用途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撮影内容</w:t>
            </w:r>
          </w:p>
          <w:p>
            <w:pPr>
              <w:pStyle w:val="Normal"/>
              <w:ind w:right="105" w:firstLine="630"/>
              <w:rPr/>
            </w:pPr>
            <w:r>
              <w:rPr/>
              <w:t>議会本会議における代表質問の様子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使用用途</w:t>
            </w:r>
          </w:p>
          <w:p>
            <w:pPr>
              <w:pStyle w:val="Normal"/>
              <w:ind w:right="105" w:firstLine="630"/>
              <w:rPr/>
            </w:pPr>
            <w:r>
              <w:rPr/>
              <w:t>記録用、ホームページ等への掲載用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２　撮影場所</w:t>
            </w:r>
          </w:p>
          <w:p>
            <w:pPr>
              <w:pStyle w:val="Normal"/>
              <w:ind w:right="105" w:firstLine="420"/>
              <w:rPr/>
            </w:pPr>
            <w:r>
              <w:rPr/>
              <w:t>京都市役所本庁舎市会議場</w:t>
            </w:r>
          </w:p>
          <w:p>
            <w:pPr>
              <w:pStyle w:val="Normal"/>
              <w:ind w:right="105" w:firstLine="420"/>
              <w:rPr/>
            </w:pPr>
            <w:r>
              <w:rPr/>
              <w:t>（京都市中京区寺町御池上る４８８番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３　撮影時間</w:t>
            </w:r>
          </w:p>
          <w:p>
            <w:pPr>
              <w:pStyle w:val="Normal"/>
              <w:ind w:right="105" w:firstLine="420"/>
              <w:rPr/>
            </w:pPr>
            <w:r>
              <w:rPr/>
              <w:t>午前１０時から午後５時まで（両日とも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４　撮影の方法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撮影に使用するカメラは、一眼レフデジタルカメラとし、高画質で撮影する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全ての質問者の質問中の様子について、様々な場面やアングル（質問者本人、質問者の背景に議長や市長・副市長を含めたもの、議場全体の様子など）の写真を撮影する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撮影は、市会議場傍聴席から行うものとし、議事進行の妨げにならないよう、また、傍聴者の迷惑にならないよう十分配慮する。フラッシュは使用しない。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５　プリント枚数等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質問予定者数は、１７名（１日目　１０名、２日目　７名）</w:t>
            </w:r>
          </w:p>
          <w:p>
            <w:pPr>
              <w:pStyle w:val="Normal"/>
              <w:ind w:left="420" w:right="105" w:firstLine="210"/>
              <w:rPr/>
            </w:pPr>
            <w:r>
              <w:rPr/>
              <w:t>全ての質問者について、①質問者のアップ（正面及び横）、②質問者と議長又は副議長を一緒に写したもの、③質問者と市長を一緒に写したもの、④答弁者のアップ（正面及び横）は必ず撮影する。質問者一人当たりのプリント枚数は、答弁者分も含めて、５０枚とする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プリント枚数</w:t>
            </w:r>
          </w:p>
          <w:p>
            <w:pPr>
              <w:pStyle w:val="Normal"/>
              <w:ind w:right="105" w:firstLine="630"/>
              <w:rPr/>
            </w:pPr>
            <w:r>
              <w:rPr/>
              <w:t>５０枚／人　</w:t>
            </w:r>
            <w:r>
              <w:rPr/>
              <w:t>×</w:t>
            </w:r>
            <w:r>
              <w:rPr/>
              <w:t>　１６人　＝　８００枚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なお、一人当たりの質問時間は、１５～２５分程度（質問者によって、質問を複数回に分割する場合がある。）</w:t>
            </w:r>
          </w:p>
          <w:p>
            <w:pPr>
              <w:pStyle w:val="Normal"/>
              <w:ind w:right="105" w:hanging="0"/>
              <w:rPr/>
            </w:pPr>
            <w:r>
              <w:rPr/>
              <w:t>６　納品方法</w:t>
            </w:r>
          </w:p>
          <w:p>
            <w:pPr>
              <w:pStyle w:val="Normal"/>
              <w:ind w:right="105" w:firstLine="420"/>
              <w:rPr/>
            </w:pPr>
            <w:r>
              <w:rPr/>
              <w:t>以下の全てのものを納品する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Ｌ判サイズにプリントし、本市が貸与したポケットタイプアルバムに収納したもの（写真の面には、６⑵にあるデジタルデータのファイル名等を印字する。）</w:t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デジタルデータ（ＪＰＧ形式）で保存したＤＶＤ－Ｒ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７　納品日</w:t>
            </w:r>
          </w:p>
          <w:p>
            <w:pPr>
              <w:pStyle w:val="Normal"/>
              <w:ind w:right="105" w:firstLine="420"/>
              <w:rPr/>
            </w:pPr>
            <w:r>
              <w:rPr/>
              <w:t>令和６年１０月８日（水）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８　納品場所</w:t>
            </w:r>
          </w:p>
          <w:p>
            <w:pPr>
              <w:pStyle w:val="Normal"/>
              <w:ind w:right="105" w:firstLine="420"/>
              <w:rPr/>
            </w:pPr>
            <w:r>
              <w:rPr/>
              <w:t>京都市役所行財政局総務部総務課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  <w:t>９　その他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この業務で撮影した写真の著作権は、すべて京都市に属するものとする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機器のトラブルに備えてサブカメラを準備するなど、撮影を行うために必要な準備を整えておくこと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本会議場での録音、携帯電話等通信機器の使用、飲食は不可。</w:t>
            </w:r>
          </w:p>
          <w:p>
            <w:pPr>
              <w:pStyle w:val="Normal"/>
              <w:ind w:left="420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その他の細部については、当課担当者の指示に従う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kyoto</dc:creator>
  <dc:description/>
  <cp:keywords/>
  <dc:language>en-US</dc:language>
  <cp:lastModifiedBy>Kyoto</cp:lastModifiedBy>
  <cp:lastPrinted>2022-09-06T10:01:00Z</cp:lastPrinted>
  <dcterms:modified xsi:type="dcterms:W3CDTF">2025-09-12T06:19:00Z</dcterms:modified>
  <cp:revision>29</cp:revision>
  <dc:subject/>
  <dc:title/>
</cp:coreProperties>
</file>