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大野（おおの）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お迎え・お送り】カバーロ京都御池　前（中京区新町通押小路下る中之町４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1868805</wp:posOffset>
                </wp:positionV>
                <wp:extent cx="887095" cy="32639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26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2pt;margin-top:147.15pt;width:69.8pt;height:25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3370" cy="3452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7" t="14213" r="9977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【行先の駐車場位置】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※令和７年１１月９日（日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76225</wp:posOffset>
            </wp:positionV>
            <wp:extent cx="5407660" cy="3105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7" t="4393" r="44532" b="6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1815</wp:posOffset>
            </wp:positionH>
            <wp:positionV relativeFrom="paragraph">
              <wp:posOffset>2102485</wp:posOffset>
            </wp:positionV>
            <wp:extent cx="3532505" cy="2014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6" t="4362" r="45309" b="6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2249805</wp:posOffset>
                </wp:positionV>
                <wp:extent cx="1752600" cy="488950"/>
                <wp:effectExtent l="238760" t="5080" r="5080" b="332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880"/>
                        </a:xfrm>
                        <a:prstGeom prst="wedgeRectCallout">
                          <a:avLst>
                            <a:gd name="adj1" fmla="val -63476"/>
                            <a:gd name="adj2" fmla="val 11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的地（縮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久多小中学校体育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6pt;margin-top:177.15pt;width:137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的地（縮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久多小中学校体育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070225</wp:posOffset>
                </wp:positionV>
                <wp:extent cx="193675" cy="175895"/>
                <wp:effectExtent l="34290" t="37465" r="3365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600">
                          <a:off x="0" y="0"/>
                          <a:ext cx="193680" cy="17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95pt;margin-top:241.75pt;width:15.2pt;height:13.8pt;mso-wrap-style:none;v-text-anchor:middle;rotation:17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2956560</wp:posOffset>
                </wp:positionV>
                <wp:extent cx="106045" cy="250190"/>
                <wp:effectExtent l="21590" t="4445" r="215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200">
                          <a:off x="0" y="0"/>
                          <a:ext cx="106200" cy="25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pt;margin-top:232.75pt;width:8.3pt;height:19.65pt;mso-wrap-style:none;v-text-anchor:middle;rotation:19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3246120</wp:posOffset>
                </wp:positionV>
                <wp:extent cx="1752600" cy="431800"/>
                <wp:effectExtent l="5080" t="64770" r="252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640"/>
                        </a:xfrm>
                        <a:prstGeom prst="wedgeRectCallout">
                          <a:avLst>
                            <a:gd name="adj1" fmla="val 62861"/>
                            <a:gd name="adj2" fmla="val -6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乗降・駐車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久多小中学校体育館西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255.6pt;width:137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乗降・駐車スペー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久多小中学校体育館西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589915</wp:posOffset>
                </wp:positionV>
                <wp:extent cx="1752600" cy="488950"/>
                <wp:effectExtent l="78740" t="5080" r="5080" b="715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880"/>
                        </a:xfrm>
                        <a:prstGeom prst="wedgeRectCallout">
                          <a:avLst>
                            <a:gd name="adj1" fmla="val -53587"/>
                            <a:gd name="adj2" fmla="val 1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的地（拡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久多小中学校体育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pt;margin-top:46.45pt;width:137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的地（拡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久多小中学校体育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行先】元久多小中学校体育館（左京区久多下の町２０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【行先の駐車場位置】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※令和７年１１月１６日（日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239395</wp:posOffset>
            </wp:positionV>
            <wp:extent cx="5266690" cy="27628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6" t="5820" r="44775" b="6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1447165</wp:posOffset>
            </wp:positionV>
            <wp:extent cx="2612390" cy="19691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65" t="5952" r="58466" b="6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340485</wp:posOffset>
                </wp:positionV>
                <wp:extent cx="1752600" cy="488950"/>
                <wp:effectExtent l="5080" t="5080" r="131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880"/>
                        </a:xfrm>
                        <a:prstGeom prst="wedgeRectCallout">
                          <a:avLst>
                            <a:gd name="adj1" fmla="val 56847"/>
                            <a:gd name="adj2" fmla="val 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的地（拡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Cs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堰源小学校体育館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105.55pt;width:137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的地（拡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</w:t>
                      </w:r>
                      <w:r>
                        <w:rPr>
                          <w:sz w:val="18"/>
                          <w:szCs w:val="18"/>
                          <w:kern w:val="0"/>
                          <w:bCs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堰源小学校体育館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2849245</wp:posOffset>
                </wp:positionV>
                <wp:extent cx="1752600" cy="488950"/>
                <wp:effectExtent l="5080" t="3962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880"/>
                        </a:xfrm>
                        <a:prstGeom prst="wedgeRectCallout">
                          <a:avLst>
                            <a:gd name="adj1" fmla="val 31342"/>
                            <a:gd name="adj2" fmla="val -12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的地（縮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Cs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堰源小学校体育館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224.35pt;width:137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的地（縮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</w:t>
                      </w:r>
                      <w:r>
                        <w:rPr>
                          <w:sz w:val="18"/>
                          <w:szCs w:val="18"/>
                          <w:kern w:val="0"/>
                          <w:bCs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堰源小学校体育館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690</wp:posOffset>
                </wp:positionH>
                <wp:positionV relativeFrom="paragraph">
                  <wp:posOffset>2248535</wp:posOffset>
                </wp:positionV>
                <wp:extent cx="193675" cy="175895"/>
                <wp:effectExtent l="46990" t="55245" r="46990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1200">
                          <a:off x="0" y="0"/>
                          <a:ext cx="193680" cy="17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.65pt;margin-top:177pt;width:15.2pt;height:13.8pt;mso-wrap-style:none;v-text-anchor:middle;rotation:37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280</wp:posOffset>
                </wp:positionH>
                <wp:positionV relativeFrom="paragraph">
                  <wp:posOffset>2109470</wp:posOffset>
                </wp:positionV>
                <wp:extent cx="62230" cy="142875"/>
                <wp:effectExtent l="16510" t="6985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200">
                          <a:off x="0" y="0"/>
                          <a:ext cx="6228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4pt;margin-top:166.05pt;width:4.85pt;height:11.2pt;mso-wrap-style:none;v-text-anchor:middle;rotation:19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1213485</wp:posOffset>
                </wp:positionV>
                <wp:extent cx="1752600" cy="431800"/>
                <wp:effectExtent l="5080" t="5080" r="5080" b="462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640"/>
                        </a:xfrm>
                        <a:prstGeom prst="wedgeRectCallout">
                          <a:avLst>
                            <a:gd name="adj1" fmla="val 23657"/>
                            <a:gd name="adj2" fmla="val 154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乗降・駐車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元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bCs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堰源小学校体育館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西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95.55pt;width:137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乗降・駐車スペー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元</w:t>
                      </w:r>
                      <w:r>
                        <w:rPr>
                          <w:sz w:val="16"/>
                          <w:szCs w:val="16"/>
                          <w:kern w:val="0"/>
                          <w:bCs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堰源小学校体育館</w:t>
                      </w:r>
                      <w:r>
                        <w:rPr>
                          <w:sz w:val="16"/>
                          <w:szCs w:val="16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西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行先】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元堰源小学校体育館</w:t>
      </w:r>
      <w:r>
        <w:rPr/>
        <w:t>（左京区広河原能見町８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9:00Z</dcterms:created>
  <dc:creator>kyoto</dc:creator>
  <dc:description/>
  <cp:keywords/>
  <dc:language>en-US</dc:language>
  <cp:lastModifiedBy>Kyoto</cp:lastModifiedBy>
  <cp:lastPrinted>2022-11-08T14:28:00Z</cp:lastPrinted>
  <dcterms:modified xsi:type="dcterms:W3CDTF">2025-09-12T06:25:00Z</dcterms:modified>
  <cp:revision>11</cp:revision>
  <dc:subject/>
  <dc:title/>
</cp:coreProperties>
</file>