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（みやこ）の見守り大作戦ステッカー仕様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デザイン完成版下渡しするので、作成、印刷、納品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デザインについては契約締結後にメールにて</w:t>
      </w:r>
      <w:r>
        <w:rPr>
          <w:rFonts w:cs="ＭＳ 明朝;MS Mincho" w:ascii="ＭＳ 明朝;MS Mincho" w:hAnsi="ＭＳ 明朝;MS Mincho"/>
          <w:sz w:val="24"/>
        </w:rPr>
        <w:t>PDF</w:t>
      </w:r>
      <w:r>
        <w:rPr>
          <w:rFonts w:ascii="ＭＳ 明朝;MS Mincho" w:hAnsi="ＭＳ 明朝;MS Mincho" w:cs="ＭＳ 明朝;MS Mincho"/>
          <w:sz w:val="24"/>
        </w:rPr>
        <w:t>データで提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数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デザイン①　２００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寸法・刷色、材質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デザイン①　１１０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８０㎜　カラー印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材質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フルカラーＩＪシート（強粘再剥離）ラミネート加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TW"/>
        </w:rPr>
        <w:t>　校正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色校正　１回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  <w:lang w:eastAsia="zh-TW"/>
        </w:rPr>
        <w:t>　納期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７年１１月７日（金）まで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納品場所・連絡先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文化市民局文化市民部くらし安全推進課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〒６０４－８５７１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京都市中京区寺町通御池上る上本能寺町４８８　京都市役所分庁舎地下１階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電話：０７５－２２２－３１９３　ＦＡＸ：０７５－２１３－５５３９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担当：藤田、古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その他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・納品後に障害が生じた場合は、速やかに原因究明を行い対応をお願いします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・本仕様に定めのない事項または疑義が生じた場合は、本市と協議します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・成果物及び成果物において用いられるイラスト等の著作権は、一部著作権が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　認定されているものを除き、本市に帰属します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・京都市入札参加資格有資格者に限ります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・見積書のあて先は「京都市長」とし、会社印・代表者印等を押印してください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・見積金額は「税抜き」、「税込み」を必ず明記してください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・</w:t>
      </w:r>
      <w:r>
        <w:rPr>
          <w:spacing w:val="-6"/>
          <w:sz w:val="24"/>
        </w:rPr>
        <w:t>見積書に担当者の氏名及び連絡先（</w:t>
      </w:r>
      <w:r>
        <w:rPr>
          <w:spacing w:val="-6"/>
          <w:sz w:val="24"/>
        </w:rPr>
        <w:t>FAX</w:t>
      </w:r>
      <w:r>
        <w:rPr>
          <w:spacing w:val="-6"/>
          <w:sz w:val="24"/>
        </w:rPr>
        <w:t>番号も）を記載してください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・見積書は、持参、</w:t>
      </w:r>
      <w:r>
        <w:rPr>
          <w:sz w:val="24"/>
        </w:rPr>
        <w:t>FAX</w:t>
      </w:r>
      <w:r>
        <w:rPr>
          <w:sz w:val="24"/>
        </w:rPr>
        <w:t>のいずれかで御提出ください。契約後、原本の提出をお願い</w:t>
      </w:r>
    </w:p>
    <w:p>
      <w:pPr>
        <w:pStyle w:val="Normal"/>
        <w:spacing w:lineRule="exact" w:line="260"/>
        <w:ind w:firstLine="720"/>
        <w:rPr>
          <w:sz w:val="24"/>
        </w:rPr>
      </w:pPr>
      <w:r>
        <w:rPr>
          <w:sz w:val="24"/>
        </w:rPr>
        <w:t>します。（持参の場合は、平日午前</w:t>
      </w:r>
      <w:r>
        <w:rPr>
          <w:sz w:val="24"/>
        </w:rPr>
        <w:t>9</w:t>
      </w:r>
      <w:r>
        <w:rPr>
          <w:sz w:val="24"/>
        </w:rPr>
        <w:t>時分～午後</w:t>
      </w:r>
      <w:r>
        <w:rPr>
          <w:sz w:val="24"/>
        </w:rPr>
        <w:t>5</w:t>
      </w:r>
      <w:r>
        <w:rPr>
          <w:sz w:val="24"/>
        </w:rPr>
        <w:t>時の間でお願いします。）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・契約業者様のみ、御連絡させていただきますので、御了承ください。</w:t>
      </w:r>
    </w:p>
    <w:p>
      <w:pPr>
        <w:pStyle w:val="Normal"/>
        <w:ind w:firstLine="480"/>
        <w:rPr/>
      </w:pPr>
      <w:r>
        <w:rPr>
          <w:sz w:val="24"/>
        </w:rPr>
        <w:t>・御不明な点がございましたら、上記担当までお問い合わせ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1:04:00Z</dcterms:created>
  <dc:creator>okuci615</dc:creator>
  <dc:description/>
  <cp:keywords/>
  <dc:language>en-US</dc:language>
  <cp:lastModifiedBy>kurashi</cp:lastModifiedBy>
  <cp:lastPrinted>2025-09-30T10:04:00Z</cp:lastPrinted>
  <dcterms:modified xsi:type="dcterms:W3CDTF">2025-09-30T01:25:00Z</dcterms:modified>
  <cp:revision>5</cp:revision>
  <dc:subject/>
  <dc:title>京都市犯罪被害者総合相談窓口業務委託仕様書</dc:title>
</cp:coreProperties>
</file>