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ガス設備修繕　仕様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１　業務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　　</w:t>
      </w:r>
      <w:r>
        <w:rPr>
          <w:rFonts w:ascii="ＭＳ 明朝;MS Mincho" w:hAnsi="ＭＳ 明朝;MS Mincho" w:cs="ＭＳ 明朝;MS Mincho"/>
          <w:sz w:val="24"/>
        </w:rPr>
        <w:t>ガス設備修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２　業務目的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北部土木みどり事務所の給湯器の更新に伴い、ガスメーター及びガス配管の交換を伴う修繕を行うもの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３　業務内容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　　</w:t>
      </w:r>
      <w:r>
        <w:rPr>
          <w:rFonts w:ascii="ＭＳ 明朝;MS Mincho" w:hAnsi="ＭＳ 明朝;MS Mincho" w:cs="ＭＳ 明朝;MS Mincho"/>
          <w:sz w:val="24"/>
          <w:szCs w:val="32"/>
        </w:rPr>
        <w:t>ガスメーター及びガス配管を交換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４　履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32"/>
        </w:rPr>
        <w:t>期間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ascii="ＭＳ 明朝;MS Mincho" w:hAnsi="ＭＳ 明朝;MS Mincho" w:cs="ＭＳ 明朝;MS Mincho"/>
          <w:color w:val="000000"/>
          <w:sz w:val="24"/>
          <w:szCs w:val="32"/>
        </w:rPr>
        <w:t>契約締結の日から令和７年１０月３１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５　履行場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　北部土木みどり事務所（京都市北区大宮東脇台町８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６　支払条件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　業務完了後、履行場所において適切に業務が履行されていることを確認のうえ、本業務に係る経費を支払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７　特機事項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32"/>
        </w:rPr>
        <w:t>　〇　見積に当たっては、必ず、本市担当職員に連絡した上で、現場にて本市職員立会いのもと、ガスの適切な取出し・接続位置及び作業内容の確認等を行うこと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〇　作業に要する材料費、労務費、車両運転費、仮設資材、機械工具類の賃料・損料、消耗品費及び諸経費等の全ての費用は、本業務に含む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  <w:t>○</w:t>
      </w:r>
      <w:r>
        <w:rPr>
          <w:rFonts w:ascii="ＭＳ 明朝;MS Mincho" w:hAnsi="ＭＳ 明朝;MS Mincho" w:cs="ＭＳ 明朝;MS Mincho"/>
          <w:sz w:val="24"/>
          <w:szCs w:val="32"/>
        </w:rPr>
        <w:t>　業務に伴い発生した廃棄物は、法令を遵守し適正に処理するものとし、運搬費及び処分費は、本業務に含む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〇　業務に伴い必要となる、官公庁等への申請・届出等の手続き等に関する全ての費用は、本業務に含む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〇　本業務の履行に必要な資格の保有等、法令を遵守し業務を遂行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〇　作業実施者の安全管理については、受注者の責任において行う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〇　作業時間は原則として平日の午前９時から午後５時の間とす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〇　現場への車両の乗り入れの時間等については、本市担当職員の指示に従うこと。（時間は平日の概ね午前９時３０分から午後５時の間を想定。）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17:00Z</dcterms:created>
  <dc:creator>morcf923</dc:creator>
  <dc:description/>
  <cp:keywords/>
  <dc:language>en-US</dc:language>
  <cp:lastModifiedBy>Kyoto</cp:lastModifiedBy>
  <cp:lastPrinted>2023-07-20T15:30:00Z</cp:lastPrinted>
  <dcterms:modified xsi:type="dcterms:W3CDTF">2025-09-30T05:47:00Z</dcterms:modified>
  <cp:revision>6</cp:revision>
  <dc:subject/>
  <dc:title>スポンサー花壇維持管理業務委託</dc:title>
</cp:coreProperties>
</file>